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sz. melléklet részletezés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szakmai gyakorlatró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zikai megjelenés </w:t>
      </w:r>
      <w:r>
        <w:rPr>
          <w:rFonts w:eastAsia="Symbol" w:cs="Symbol" w:ascii="Symbol" w:hAnsi="Symbol"/>
        </w:rPr>
        <w:t></w:t>
      </w:r>
      <w:r>
        <w:rPr/>
        <w:t xml:space="preserve">  terjedelem szakok szerint az alapdokumentumban rögzítetteknek                                  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oldal kötelezőe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/>
        <w:t xml:space="preserve">a 3. sz. mellékletet: Vállalati/intézményi </w:t>
      </w:r>
      <w:r>
        <w:rPr>
          <w:b/>
        </w:rPr>
        <w:t>igazolás</w:t>
      </w:r>
      <w:r>
        <w:rPr/>
        <w:t xml:space="preserve"> alapdokumentumot kell befűzni. Ez az oldal szolgálja a hallgató, a gyakorlati hely és a mentor </w:t>
        <w:br/>
        <w:t xml:space="preserve">azonosítását, elérhetőségét, valamint a 3. és 5. melléklet </w:t>
        <w:br/>
        <w:t xml:space="preserve">egybetart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old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artalomjegyzék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ejezetcímek……………………. Oldalszámok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.                                                           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.                                                           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Ábrák és táblázatok jegyzéke: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ímek ……………………..Oldalszámok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ldaltó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tt következnek folyamatosan a tartalmi ré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ret a főbb fejezetekhez. </w:t>
      </w:r>
      <w:r>
        <w:rPr/>
        <w:t>(Vállalat/intézmény a továbbiakban: cég.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highlight w:val="yellow"/>
        </w:rPr>
        <w:t>I. Cégtörténet, tulajdoni szerkezet, hálózatok/klaszter tagsá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Cégkörnyezet jellemz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rogazdasági környezet elemzése PESTEL modell elemei alapjá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gazdasági környezet elemzése PORTER-GROVE modell elemei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nyezeti elemek közül azok kerüljenek részletesebb kifejtésre, amelyek döntően befolyásolják a cég jelenlegi helyzetét. Pl.: versenykörny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Cég belső jellemzése a következő szempontok alapján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  üzleti rendszer/modell;</w:t>
      </w:r>
    </w:p>
    <w:p>
      <w:pPr>
        <w:pStyle w:val="Normal"/>
        <w:ind w:left="840" w:hanging="0"/>
        <w:jc w:val="both"/>
        <w:rPr/>
      </w:pPr>
      <w:r>
        <w:rPr/>
        <w:t>b)   szervezet/szervezeti felépítés;</w:t>
      </w:r>
    </w:p>
    <w:p>
      <w:pPr>
        <w:pStyle w:val="Normal"/>
        <w:ind w:left="840" w:hanging="0"/>
        <w:jc w:val="both"/>
        <w:rPr/>
      </w:pPr>
      <w:r>
        <w:rPr/>
        <w:t>c)   a vállalati kultúra;</w:t>
      </w:r>
    </w:p>
    <w:p>
      <w:pPr>
        <w:pStyle w:val="Normal"/>
        <w:ind w:left="840" w:hanging="0"/>
        <w:jc w:val="both"/>
        <w:rPr/>
      </w:pPr>
      <w:r>
        <w:rPr/>
        <w:t>d)   tagok (vezetők és munkatársak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" w:firstLine="708"/>
        <w:jc w:val="both"/>
        <w:rPr/>
      </w:pPr>
      <w:r>
        <w:rPr/>
        <w:t>a) Az üzleti rendszer részletesebb tagol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őforrások (erős, és gyenge pontok, intellektuális tők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zleti folyamato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ékek és szolgáltatáso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zleti területek (piacok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Lényeges gazdálkodási adatok, trendek, jövőbeli tervek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Itt kerül mélyebb kifejtésre, hogy mely munkafolyamatot ismert meg részleteiben a munkája során a hallgat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szítsen elemzést a munkában töltött tapasztalatairól. Szervezeti magatartási oldalról </w:t>
        <w:br/>
        <w:t xml:space="preserve">adjon részletezettebb képet a vezetői attitűdökről, a munkatársak elkötelezettségéről, a  team munka szerepéről, st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érjen ki részletesen arra, hogy az egyetemen szerzett tudáselemeknek mennyire vette hasznát, illetve melyek a hiányzó ponto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Szakmai gyakorlat kapcsolódása a hallgató diplomamunkáj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Vélemények, javaslatok, jobbító ötletek, akár az egész cégre, illetve a megismert munkafolyamat elemei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telt Hallgató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z ajánlott szerkezet tartalmi részeinek súlyozásával bánjon szabadon.  Cél, hogy a szakmai gyakorlat tapasztalatairól hiteles összegzés, elemzés szüless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1:00Z</dcterms:created>
  <dc:creator>PC</dc:creator>
  <dc:description/>
  <cp:keywords/>
  <dc:language>en-US</dc:language>
  <cp:lastModifiedBy>Benkő Judit</cp:lastModifiedBy>
  <cp:lastPrinted>2009-09-11T11:45:00Z</cp:lastPrinted>
  <dcterms:modified xsi:type="dcterms:W3CDTF">2020-03-25T17:12:00Z</dcterms:modified>
  <cp:revision>3</cp:revision>
  <dc:subject/>
  <dc:title>Szakmai gyakorlat lebonyolítása c dokumentum mellékletei:</dc:title>
</cp:coreProperties>
</file>