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jegyzés</w:t>
      </w:r>
    </w:p>
    <w:p>
      <w:pPr>
        <w:pStyle w:val="Normal"/>
        <w:ind w:left="1418" w:firstLine="709"/>
        <w:jc w:val="both"/>
        <w:rPr>
          <w:b/>
          <w:b/>
        </w:rPr>
      </w:pPr>
      <w:r>
        <w:rPr>
          <w:b/>
        </w:rPr>
        <w:t>A kari minőségirányítási és –értékelési bizottság üléséről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>Ideje, helye: 2010. április 29., SZE Ig. 305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kari minőségirányítási és –értékelési bizottság összetétele a következő:</w:t>
      </w:r>
    </w:p>
    <w:p>
      <w:pPr>
        <w:pStyle w:val="Normal"/>
        <w:autoSpaceDE w:val="false"/>
        <w:jc w:val="both"/>
        <w:rPr/>
      </w:pPr>
      <w:r>
        <w:rPr>
          <w:bCs/>
        </w:rPr>
        <w:t>Dr. Huszka Péter egyetemi docens, kari minőségügyi megbízott, elnök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Süle Edit egyetemi adjunktus, a Marketing és Menedzsment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Szigeti Cecília egyetemi docens, a Nemzetközi és Elméleti Gazdaságtan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Garai Anna egyetemi docens, a Nemzetközi Kommunikáció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Dusek Tamás egyetemi docens, a Gazdasági Elemzések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Bugovics Zoltán egyetemi docens, a Regionális-tudományi és Közpolitikai Tanszék minőségügyi megbízottj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Bizottság tagjai az egyes tanszékek képviselő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lenlévők: a jelenléti ív szerint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rFonts w:eastAsia="Calibri"/>
          <w:bCs/>
          <w:szCs w:val="22"/>
          <w:lang w:eastAsia="en-US"/>
        </w:rPr>
        <w:t>A tanácskozáson a szakmai gyakorlatok rendjéről elkészült Kari állásfoglalás került áttekintésre, annak „finomhangolása” történt meg. Ennek keretében tanácskozást folytattunk a szabályok betarthatóságáról/betartásáról és az ellenőrzés kérdésköre (</w:t>
      </w:r>
      <w:r>
        <w:rPr>
          <w:bCs/>
          <w:szCs w:val="24"/>
        </w:rPr>
        <w:t>minőségbiztosítási és minőségértékelési szempontból)</w:t>
      </w:r>
      <w:r>
        <w:rPr>
          <w:rFonts w:eastAsia="Calibri"/>
          <w:bCs/>
          <w:szCs w:val="22"/>
          <w:lang w:eastAsia="en-US"/>
        </w:rPr>
        <w:t xml:space="preserve"> is megtárgyalásra került. 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Cél a szakmai gyakorlatok olyan gördülékeny megszervezése és lebonyolítása, amelyek a hallgatók és az egyetem érdekét is szolgálja. A módosítási javaslatokat követően a gyakorlatok rendje frissítésre került és a honlapon közzé lett téve.</w:t>
      </w:r>
    </w:p>
    <w:p>
      <w:pPr>
        <w:pStyle w:val="Normal"/>
        <w:spacing w:lineRule="auto" w:line="360"/>
        <w:jc w:val="both"/>
        <w:rPr/>
      </w:pPr>
      <w:r>
        <w:rPr/>
        <w:t>b) A bizottsági ülésen részt vevők megállapodtak a tanszékeken folyó oktatási-kutatási munkák (minőségbiztosítási szempontból történő) folyamatos nyomon követéséről és egymás valamint a bizottság elnökének folyamatos tájékoztatásá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firstLine="425"/>
        <w:jc w:val="both"/>
        <w:rPr/>
      </w:pPr>
      <w:r>
        <w:rPr/>
        <w:t xml:space="preserve">Dr. Huszka Péter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ri minőségügyi megbízott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</w:t>
      </w:r>
      <w:r>
        <w:rPr/>
        <w:t>elnök</w:t>
        <w:tab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eljegyzés</w:t>
      </w:r>
    </w:p>
    <w:p>
      <w:pPr>
        <w:pStyle w:val="Normal"/>
        <w:ind w:left="1418" w:firstLine="709"/>
        <w:jc w:val="both"/>
        <w:rPr/>
      </w:pPr>
      <w:r>
        <w:rPr>
          <w:b/>
        </w:rPr>
        <w:t>A kari minőségirányítási és –értékelési bizottság ülésérő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deje, helye: </w:t>
      </w:r>
      <w:r>
        <w:rPr>
          <w:bCs/>
          <w:i/>
          <w:szCs w:val="24"/>
        </w:rPr>
        <w:t>2011. május 19.,</w:t>
      </w:r>
      <w:r>
        <w:rPr>
          <w:i/>
        </w:rPr>
        <w:t xml:space="preserve"> SZE Ig. 305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kari minőségirányítási és –értékelési bizottság összetétele a következő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Huszka Péter egyetemi docens, kari minőségügyi megbízott, elnök,</w:t>
      </w:r>
    </w:p>
    <w:p>
      <w:pPr>
        <w:pStyle w:val="Normal"/>
        <w:autoSpaceDE w:val="false"/>
        <w:jc w:val="both"/>
        <w:rPr/>
      </w:pPr>
      <w:r>
        <w:rPr>
          <w:bCs/>
        </w:rPr>
        <w:t>Dr. Süle Edit egyetemi adjunktus, a Marketing és Menedzsment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Szigeti Cecília egyetemi docens, a Nemzetközi és Elméleti Gazdaságtan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Garai Anna egyetemi docens, a Nemzetközi Kommunikáció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Dusek Tamás egyetemi docens, a Gazdasági Elemzések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Bugovics Zoltán egyetemi docens, a Regionális-tudományi és Közpolitikai Tanszék minőségügyi megbízottj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Bizottság tagjai az egyes tanszékek képviselő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lenlévők: a jelenléti ív szerin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</w:rPr>
        <w:t xml:space="preserve">a) A tanácskozáson jelen lévő képviselők áttekintették a Kautz Gyula Gazdaságtudományi Kar elmúlt időszakra vonatkozó minőségbiztosítási és minőségértékelési szempontjából relevánsnak tekinthető intézkedéseit.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A tanácskozáson résztvevők különös figyelmet fordítottak az évközben megvalósuló tantervek módosítására, azokat minőségbiztosítási szempontból áttekintették. A szakdolgozatok és záróvizsgák némiképpen módosuló rendje és követelményrendszere is átvizsgálásra került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A jelenlévők meggyőződtek arról, hogy a Kar internetes oldalán található linkek megfelelően használhatóak-e, azok elérhetőek-e. </w:t>
      </w:r>
    </w:p>
    <w:p>
      <w:pPr>
        <w:pStyle w:val="Normal"/>
        <w:spacing w:lineRule="auto" w:line="360"/>
        <w:jc w:val="both"/>
        <w:rPr/>
      </w:pPr>
      <w:r>
        <w:rPr/>
        <w:t>b) A bizottsági ülésen részt vevők megállapodtak a tanszékeken folyó oktatási-kutatási munkák (minőségbiztosítási szempontból történő) folyamatos nyomon követéséről és egymás valamint a bizottság elnökének folyamatos tájékoztatásár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firstLine="425"/>
        <w:jc w:val="both"/>
        <w:rPr/>
      </w:pPr>
      <w:r>
        <w:rPr/>
        <w:t xml:space="preserve">Dr. Huszka Péter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ri minőségügyi megbízott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</w:t>
      </w:r>
      <w:r>
        <w:rPr/>
        <w:t>elnök</w:t>
        <w:tab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ljegyzés</w:t>
      </w:r>
    </w:p>
    <w:p>
      <w:pPr>
        <w:pStyle w:val="Normal"/>
        <w:ind w:left="1418" w:firstLine="709"/>
        <w:jc w:val="both"/>
        <w:rPr>
          <w:b/>
          <w:b/>
        </w:rPr>
      </w:pPr>
      <w:r>
        <w:rPr>
          <w:b/>
        </w:rPr>
        <w:t>A kari minőségirányítási és –értékelési bizottság ülésérő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deje, helye: </w:t>
      </w:r>
      <w:r>
        <w:rPr>
          <w:bCs/>
          <w:i/>
          <w:szCs w:val="24"/>
        </w:rPr>
        <w:t>2012. október 25.,</w:t>
      </w:r>
      <w:r>
        <w:rPr>
          <w:i/>
        </w:rPr>
        <w:t xml:space="preserve"> SZE Ig. 305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kari minőségirányítási és –értékelési bizottság összetétele a következő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Huszka Péter egyetemi docens, kari minőségügyi megbízott, elnök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Süle Edit egyetemi adjunktus, a Marketing és Menedzsment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Szigeti Cecília egyetemi docens, a Nemzetközi és Elméleti Gazdaságtan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Garai Anna egyetemi docens, a Nemzetközi Kommunikáció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Dusek Tamás egyetemi docens, a Gazdasági Elemzések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Bugovics Zoltán egyetemi docens, a Regionális-tudományi és Közpolitikai Tanszék minőségügyi megbízottja,</w:t>
      </w:r>
    </w:p>
    <w:p>
      <w:pPr>
        <w:pStyle w:val="Normal"/>
        <w:autoSpaceDE w:val="false"/>
        <w:jc w:val="both"/>
        <w:rPr/>
      </w:pPr>
      <w:r>
        <w:rPr/>
        <w:t>A Bizottság tagjai az egyes tanszékek képviselő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lenlévők: a jelenléti ív szerin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2"/>
          <w:lang w:eastAsia="en-US"/>
        </w:rPr>
        <w:t xml:space="preserve">a) </w:t>
      </w:r>
      <w:r>
        <w:rPr>
          <w:rFonts w:eastAsia="Calibri"/>
          <w:szCs w:val="22"/>
          <w:lang w:eastAsia="en-US"/>
        </w:rPr>
        <w:t xml:space="preserve">A tanácskozáson jelen lévő képviselők áttekintették a Kautz Gyula Gazdaságtudományi Kar elmúlt időszakra vonatkozó minőségbiztosítási és minőségértékelési szempontjából relevánsnak tekinthető intézkedéseit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2"/>
          <w:lang w:eastAsia="en-US"/>
        </w:rPr>
        <w:t xml:space="preserve">b) </w:t>
      </w:r>
      <w:r>
        <w:rPr>
          <w:rFonts w:eastAsia="Calibri"/>
          <w:szCs w:val="22"/>
          <w:lang w:eastAsia="en-US"/>
        </w:rPr>
        <w:t xml:space="preserve">A tanácskozáson áttekintésre került a Kar újonnan megalakuló Habilitációs Bizottságának felállításával kapcsolatos – a minőségbiztosítás szempontjából fontos – intézkedéseinek nyomonkövetése, és némely kérdéses pont is tisztázásra került. 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c) </w:t>
      </w:r>
      <w:r>
        <w:rPr>
          <w:rFonts w:eastAsia="Calibri"/>
          <w:szCs w:val="22"/>
          <w:lang w:eastAsia="en-US"/>
        </w:rPr>
        <w:t>A bizottság kifejtette véleményét a Pénzügyi és Számviteli alapszak, valamint a Vállalkozásfejlesztési Mesterszak akkreditációs kérelmével kapcsolatban is, melynek várható beadására folyó év decemberében kerül sor</w:t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709" w:firstLine="425"/>
        <w:jc w:val="both"/>
        <w:rPr/>
      </w:pPr>
      <w:r>
        <w:rPr/>
        <w:t xml:space="preserve">Dr. Huszka Péter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ri minőségügyi megbízott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</w:t>
      </w:r>
      <w:r>
        <w:rPr/>
        <w:t>elnök</w:t>
        <w:tab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eljegyzés</w:t>
      </w:r>
    </w:p>
    <w:p>
      <w:pPr>
        <w:pStyle w:val="Normal"/>
        <w:ind w:left="1418" w:firstLine="709"/>
        <w:jc w:val="both"/>
        <w:rPr/>
      </w:pPr>
      <w:r>
        <w:rPr>
          <w:b/>
        </w:rPr>
        <w:t>A kari minőségirányítási és –értékelési bizottság ülésérő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deje, helye: </w:t>
      </w:r>
      <w:r>
        <w:rPr>
          <w:bCs/>
          <w:i/>
          <w:szCs w:val="24"/>
        </w:rPr>
        <w:t>2013. november 12,,</w:t>
      </w:r>
      <w:r>
        <w:rPr>
          <w:i/>
        </w:rPr>
        <w:t xml:space="preserve"> SZE Ig. 305.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 kari minőségirányítási és –értékelési bizottság összetétele a következő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Huszka Péter egyetemi docens, kari minőségügyi megbízott, elnök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Süle Edit egyetemi adjunktus, a Marketing és Menedzsment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Szigeti Cecília egyetemi docens, a Nemzetközi és Elméleti Gazdaságtan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Garai Anna egyetemi docens, a Nemzetközi Kommunikáció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Dusek Tamás egyetemi docens, a Gazdasági Elemzések Tanszék minőségügyi megbízottj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r. Bugovics Zoltán egyetemi docens, a Regionális-tudományi és Közpolitikai Tanszék minőségügyi megbízottja,</w:t>
      </w:r>
    </w:p>
    <w:p>
      <w:pPr>
        <w:pStyle w:val="Normal"/>
        <w:autoSpaceDE w:val="false"/>
        <w:jc w:val="both"/>
        <w:rPr/>
      </w:pPr>
      <w:r>
        <w:rPr/>
        <w:t>A Bizottság tagjai az egyes tanszékek képviselő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elenlévők: a jelenléti ív szerin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2"/>
          <w:lang w:eastAsia="en-US"/>
        </w:rPr>
        <w:t>a)</w:t>
      </w:r>
      <w:r>
        <w:rPr>
          <w:rFonts w:eastAsia="Calibri"/>
          <w:szCs w:val="22"/>
          <w:lang w:eastAsia="en-US"/>
        </w:rPr>
        <w:t xml:space="preserve">A Kautz Gyula Gazdaságtudományi Kar önértékelésének a </w:t>
      </w:r>
      <w:r>
        <w:rPr>
          <w:rFonts w:eastAsia="Calibri"/>
          <w:bCs/>
          <w:szCs w:val="22"/>
          <w:lang w:eastAsia="en-US"/>
        </w:rPr>
        <w:t xml:space="preserve">minőségbiztosítás alapelvei és gyakorlata című fejezetének kidolgozásához szükséges munkaanyag került áttekintése és megvitatásra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Cs/>
          <w:szCs w:val="22"/>
          <w:lang w:eastAsia="en-US"/>
        </w:rPr>
        <w:t xml:space="preserve">b)A tanácskozáson résztvevők megállapodtak abban, hogy a Kari Önértékelési Bizottság munkájával párhuzamosan folyamatosan munkát folytatnak, amiben a Kari Bizottság munkaanyagát minőségbiztosítási szempontból értékelik és véleményükkel közreműködnek a teljes jelentés elkészítésében is. 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c)A tanácskozáson véglegesítésre került az a kérdőív is, amely a hallgatókkal kerül majd kitöltetésre a tanév őszi félévének utolsó óráján és gyakorlatán annak érdekében, hogy az oktatói munkáról és oktatáshoz kapcsolódó egyéb feltételekről a kar vezetői átfogó képet kaphassanak.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ind w:left="709" w:firstLine="425"/>
        <w:jc w:val="both"/>
        <w:rPr/>
      </w:pPr>
      <w:r>
        <w:rPr/>
        <w:t xml:space="preserve">Dr. Huszka Péter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ari minőségügyi megbízott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 </w:t>
      </w:r>
      <w:r>
        <w:rPr/>
        <w:t>elnök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99" w:top="2835" w:footer="5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9026 Győr, Egyetem tér 1.     Tel.: +36/96/503-480    Fax: +36/96/613-5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</w:tblGrid>
    <w:tr>
      <w:trPr>
        <w:trHeight w:val="1410" w:hRule="atLeast"/>
      </w:trPr>
      <w:tc>
        <w:tcPr>
          <w:tcW w:w="10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237" w:leader="none"/>
            </w:tabs>
            <w:spacing w:lineRule="atLeast" w:line="320"/>
            <w:jc w:val="right"/>
            <w:rPr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400300</wp:posOffset>
                </wp:positionH>
                <wp:positionV relativeFrom="paragraph">
                  <wp:posOffset>38735</wp:posOffset>
                </wp:positionV>
                <wp:extent cx="2286000" cy="8096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 xml:space="preserve">            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6237" w:leader="none"/>
            </w:tabs>
            <w:spacing w:lineRule="atLeast" w:line="320"/>
            <w:rPr/>
          </w:pPr>
          <w:r>
            <w:rPr>
              <w:b/>
            </w:rPr>
            <w:t xml:space="preserve">                  </w:t>
          </w:r>
          <w:r>
            <w:rPr>
              <w:b/>
            </w:rPr>
            <w:t>KAUTZ GYULA GAZDASÁGTUDOMÁNYI KAR</w:t>
          </w:r>
        </w:p>
        <w:p>
          <w:pPr>
            <w:pStyle w:val="Header"/>
            <w:tabs>
              <w:tab w:val="clear" w:pos="9072"/>
              <w:tab w:val="center" w:pos="4536" w:leader="none"/>
              <w:tab w:val="left" w:pos="6237" w:leader="none"/>
            </w:tabs>
            <w:spacing w:lineRule="atLeast" w:line="3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4:00Z</dcterms:created>
  <dc:creator>Büss Ferenc - DMS</dc:creator>
  <dc:description/>
  <dc:language>en-US</dc:language>
  <cp:lastModifiedBy>Gabi</cp:lastModifiedBy>
  <cp:lastPrinted>2014-02-18T12:51:00Z</cp:lastPrinted>
  <dcterms:modified xsi:type="dcterms:W3CDTF">2014-02-21T13:24:00Z</dcterms:modified>
  <cp:revision>2</cp:revision>
  <dc:subject>SZE levpap</dc:subject>
  <dc:title>SZE levpap</dc:title>
</cp:coreProperties>
</file>