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utat"/>
        <w:spacing w:before="720" w:after="480"/>
        <w:jc w:val="center"/>
        <w:rPr>
          <w:b/>
          <w:b/>
          <w:sz w:val="36"/>
        </w:rPr>
      </w:pPr>
      <w:r>
        <w:rPr>
          <w:b/>
          <w:sz w:val="36"/>
        </w:rPr>
        <w:t>TARTALMI ÉS TECHNIKAI ÚTMUTATÓ</w:t>
        <w:br/>
        <w:t>SZAKDOLGOZATOK KÉSZÍTÉSÉHEZ</w:t>
      </w:r>
    </w:p>
    <w:p>
      <w:pPr>
        <w:pStyle w:val="Tmutatcmutn"/>
        <w:rPr/>
      </w:pPr>
      <w:r>
        <w:rPr/>
        <w:t xml:space="preserve">Az egyetemek, főiskolák hallgatói </w:t>
      </w:r>
      <w:r>
        <w:rPr>
          <w:rFonts w:eastAsia="Symbol" w:cs="Symbol" w:ascii="Symbol" w:hAnsi="Symbol"/>
        </w:rPr>
        <w:t></w:t>
      </w:r>
      <w:r>
        <w:rPr/>
        <w:t xml:space="preserve"> tanulmányaik befejeztével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szakdolgozatot</w:t>
      </w:r>
      <w:r>
        <w:rPr/>
        <w:t xml:space="preserve">, más néven </w:t>
      </w:r>
      <w:r>
        <w:rPr>
          <w:i/>
        </w:rPr>
        <w:t xml:space="preserve">diplomamunkát </w:t>
      </w:r>
      <w:r>
        <w:rPr/>
        <w:t xml:space="preserve">készítenek, amelyet bizottság előtt kell megvédeni. </w:t>
      </w:r>
      <w:r>
        <w:rPr>
          <w:b/>
        </w:rPr>
        <w:t xml:space="preserve">A szakdolgozat elkészítésének célja </w:t>
      </w:r>
      <w:r>
        <w:rPr/>
        <w:t xml:space="preserve">az, hogy bemutassa a végzős hallgató </w:t>
      </w:r>
      <w:r>
        <w:rPr>
          <w:rFonts w:eastAsia="Symbol" w:cs="Symbol" w:ascii="Symbol" w:hAnsi="Symbol"/>
        </w:rPr>
        <w:t></w:t>
      </w:r>
      <w:r>
        <w:rPr/>
        <w:t xml:space="preserve"> más néven </w:t>
      </w:r>
      <w:r>
        <w:rPr>
          <w:i/>
        </w:rPr>
        <w:t>jelöl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készségét a választott téma szakirodalmának igényes feldolgozására, valamint egyetemi, főiskolai tanulmányainak alkalmazására a választott tématerületen </w:t>
      </w:r>
      <w:r>
        <w:rPr>
          <w:rFonts w:eastAsia="Symbol" w:cs="Symbol" w:ascii="Symbol" w:hAnsi="Symbol"/>
        </w:rPr>
        <w:t></w:t>
      </w:r>
      <w:r>
        <w:rPr/>
        <w:t xml:space="preserve"> jól megválasztott, kellően fontos, és a tématerület szempontjából jellemző gyakorlati példán, vagy olyan elméleti témakörben, amelyben az egyetemista hallgató az évek során megalapozott ismereteket szerzett.</w:t>
      </w:r>
    </w:p>
    <w:p>
      <w:pPr>
        <w:pStyle w:val="Tmutat"/>
        <w:rPr/>
      </w:pPr>
      <w:r>
        <w:rPr>
          <w:b/>
        </w:rPr>
        <w:t xml:space="preserve">A szakdolgozat megvédésének célja </w:t>
      </w:r>
      <w:r>
        <w:rPr/>
        <w:t>annak igazolása, hogy a szakdolgozatot a jelölt maga készítette, és hogy az abban foglalt elméleti, módszertani ismereteket, a jelölt által készített módszertani adaptációkat, elemzéseket, prognózisokat, megállapításokat, javaslatokat diplomás szakembertől elvárható tartalommal és színvonalon képes előadni. A végzett hallgatótól a záróvizsga-bizottság elvárja, hogy jó tárgyalókészséggel, magabiztosan mutassa be az egyetemen, főiskolán szerzett szakmai ismereteit, és képességét azok gyakorlati alkalmazására.</w:t>
      </w:r>
    </w:p>
    <w:p>
      <w:pPr>
        <w:pStyle w:val="Tmutat"/>
        <w:rPr/>
      </w:pPr>
      <w:r>
        <w:rPr/>
        <w:t xml:space="preserve">A szakirodalom több olyan hasznos forrásmunkát is kínál, amelyek részletesen ismertetik a szakdolgozatok megírásának tartalmi és formai követelményeit, hangsúlyozzák az önálló munka fontosságát, kitérnek a kapcsolódó kommunikációs és etikai kérdésekre </w:t>
      </w:r>
      <w:r>
        <w:rPr>
          <w:rFonts w:eastAsia="Symbol" w:cs="Symbol" w:ascii="Symbol" w:hAnsi="Symbol"/>
        </w:rPr>
        <w:t></w:t>
      </w:r>
      <w:r>
        <w:rPr/>
        <w:t xml:space="preserve"> mindenek előtt a korrekt szakirodalmi hivatkozás fontosságára és módjára. A komolyabb érdeklődőknek e források közül különösen Szabó Katalin, Fercsik Erzsébet, Umberto Eco, Majoros Pál és Wimmer Á.-Juhász P.-Jeney J. hivatkozott forrásmunkáit ajánljuk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A szakdolgozat végén adják meg a hivatkozási listát (Felhasznált irodalom vagy Szakirodalom cím alatt) a szerző(k) teljes nevével (külföldiek esetében elég a keresztnév monogramja) kiskapitális betűtípussal, a megjelenés évszámával, a mű pontos címével, kiadójával, kiadási helyével, illetve a folyóirat pontos címével, évszámával, kötetszámával, megjelenés hónapjával, oldalszámmal. A szövegben elegendő a vezetéknévvel, évszámmal és oldalszámmal hivatkozni. Szó szerinti hivatkozás esetében a pontos oldalszám feltüntetése elengedhetetlen. Ez a hivatkozási rendszer igazodik a Közgazdasági Szemlében alkalmazott hivatkozási rendszerhez!</w:t>
      </w:r>
    </w:p>
    <w:p>
      <w:pPr>
        <w:pStyle w:val="Tmutat"/>
        <w:rPr/>
      </w:pPr>
      <w:r>
        <w:rPr/>
        <w:t>A Széchenyi István Egyetem Kautz Gyula Gazdaságtudományi Karán hatályos Záróvizsga Szabályzat előírja a szakdolgozatok készítésének és megvédésének kötelező feltételeit. A karunkon bevált gyakorlat lényeges tartalmi és formai követelményeket határoz meg a szakdolgozattal szemben. Célunk, hogy a jelölt mind a szakdolgozat megírása, mind annak megvédése során igazolja felkészültségét, önálló elemzőkészségét és szakmai alkalmasságát, Útmutatónk ehhez kíván tartalmi és szerkesztési segítséget nyújtani.</w:t>
      </w:r>
    </w:p>
    <w:p>
      <w:pPr>
        <w:pStyle w:val="Heading4"/>
        <w:rPr/>
      </w:pPr>
      <w:r>
        <w:rPr/>
        <w:t>Témaválasztás</w:t>
      </w:r>
    </w:p>
    <w:p>
      <w:pPr>
        <w:pStyle w:val="Tmutatcmutn"/>
        <w:rPr/>
      </w:pPr>
      <w:r>
        <w:rPr/>
        <w:t xml:space="preserve">A jó téma aktuális és releváns, azaz olyan területet érint, amelynek gazdasági szerepe az adott időszakban jelentős, és amelynek feldolgozásán jól lemérhető a tanultak alkalmazása. A </w:t>
      </w:r>
      <w:r>
        <w:rPr>
          <w:b/>
        </w:rPr>
        <w:t xml:space="preserve">témaválasztás </w:t>
      </w:r>
      <w:r>
        <w:rPr/>
        <w:t>ilyen feltételek mellett akkor értékelhető sikeresnek, ha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cím fedi a tartalmat,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dolgozat szerkezete, logikai felépítése és tartalmi arányai megfelelőek,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választott téma jól kapcsolódik a jelölt érdeklődéséhez, és az általa választott szak vagy szakirány kérdésköréhez,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téma mérvadó hazai és nemzetközi szakirodalmi forrásanyaga a hallgató által elérhető,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tartalom és annak szakirodalmi háttere igazodik a jelölt idegen nyelvi ismereteihez,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sikerül olyan külső konzulenst találni, aki adatokkal, észrevételeivel és javaslataival hatékonyan segíti a jelölt munkáját,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 xml:space="preserve">a dolgozat olyan elemzéseket mutat be, amelyek egyéni ötletre és kivitelezésre épülnek, a jelölt saját egyéni munkájának tekinthetők, nem pedig korábbi vizsgálatok másolásának vagy egyszerű ismétlésének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s ezzel a jelölt nem csupán reprodukálja, hanem elemzéseivel gazdagítja is a képzés során szerzett ismereteit.</w:t>
      </w:r>
    </w:p>
    <w:p>
      <w:pPr>
        <w:pStyle w:val="Tmutat"/>
        <w:rPr/>
      </w:pPr>
      <w:r>
        <w:rPr/>
        <w:t>Lehet választani szűkebb témakört akkor, ha a jelöltnek az a célja, hogy érzékeltesse a választott téma mélyebb összefüggéseit. Tágabb témakör választása esetén az egyes részterületek már általában csak vázlatosan fejthetők ki. Ilyenkor fennáll annak veszélye, hogy a jelölt elvész a részletekben, vagy a teljes témakörnek csak egyes vonatkozásai, s talán nem is a legfontosabbak férnek bele a dolgozat keretébe. A későbbiek szempontjából ezért döntő fontosságú a témaválasztás, ezen belül is a kellő szűkítés, a feldolgozandó témakörök elhatárolása.</w:t>
      </w:r>
    </w:p>
    <w:p>
      <w:pPr>
        <w:pStyle w:val="Heading4"/>
        <w:rPr/>
      </w:pPr>
      <w:r>
        <w:rPr/>
        <w:t>A szakdolgozat elkészítésének menete</w:t>
      </w:r>
    </w:p>
    <w:p>
      <w:pPr>
        <w:pStyle w:val="Tmutatcmutn"/>
        <w:rPr/>
      </w:pPr>
      <w:r>
        <w:rPr/>
        <w:t>A szakdolgozat elkészítésének fontosabb munkalépései a következők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Témaválasztás, 2-3oldalas témavázlat elkészítése, majd annak megvitatása a belső konzulenssel. A konzultáció alapján a végleges témavázlat összeállítása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 xml:space="preserve">Ütemterv készítése a témaválasztás határidejétől a dolgozat leadásának határidejéig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figyelembe véve, hogy a színvonalas szakdolgozat elkészítéséhez három-négy hónapnyi munkára van szükség!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téma szakirodalmának feldolgozása: a mérvadó forrásmunkák kiválasztása, elolvasása, majd kijegyzetelése, és a későbbi hivatkozásokhoz a források pontos bibliográfiai adatainak rögzítése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z önálló munka (kutatás, kérdőívezés, elemzés) megtervezése, ellenőrzése, kivitelezése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szakdolgozat első változatának összeállítása a témavázlat nyomán, annak bővítésével, a szakirodalom-feldolgozás és az egyéni elemzések beépítésével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belső és ha van külső konzulens észrevételei alapján a szakdolgozat javítása, bővítése, a megállapítások pontosítása, javaslatok kidolgozása és a végső változat összeállítása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kész szakdolgozat bemutatása a konzulensnek, majd a dolgozat beadása.</w:t>
      </w:r>
    </w:p>
    <w:p>
      <w:pPr>
        <w:pStyle w:val="Tmutfelsor"/>
        <w:numPr>
          <w:ilvl w:val="0"/>
          <w:numId w:val="0"/>
        </w:numPr>
        <w:ind w:left="568" w:hanging="0"/>
        <w:rPr>
          <w:lang w:val="hu-HU"/>
        </w:rPr>
      </w:pPr>
      <w:r>
        <w:rPr>
          <w:lang w:val="hu-HU"/>
        </w:rPr>
        <w:t>A szakdolgozat terjedelme aktuálisan a honlapon található. Az oldalszámok mellékletek nélkül értendők.</w:t>
      </w:r>
    </w:p>
    <w:p>
      <w:pPr>
        <w:pStyle w:val="Heading4"/>
        <w:rPr/>
      </w:pPr>
      <w:r>
        <w:rPr/>
        <w:t>A szakdolgozat felépítése, tartalma</w:t>
      </w:r>
    </w:p>
    <w:p>
      <w:pPr>
        <w:pStyle w:val="Tmutatcmutn"/>
        <w:rPr/>
      </w:pPr>
      <w:r>
        <w:rPr/>
        <w:t>A jó szakdolgozat a bevezető gondolatok után a téma irodalmának feldolgozásával indul. Ezt követi a gyakorlati munkához megválasztott cég, intézmény helyzetének, vagy a gyakorlati alkalmazás más tématerületének bemutatása. A következő fejezetekben kerül sor a szakirodalmi ismeretek gyakorlati alkalmazását bemutató elemzésekre, értékelésekre. A zárófejezet tartalmazza a jelölt összehasonlító értékelését, összegző megállapításait, önálló javaslatait. A munkát összefoglalás és irodalomjegyzék zárja le.</w:t>
      </w:r>
    </w:p>
    <w:p>
      <w:pPr>
        <w:pStyle w:val="Tmutat"/>
        <w:rPr/>
      </w:pPr>
      <w:r>
        <w:rPr/>
        <w:t xml:space="preserve">A dolgozathoz szorosan kapcsolódó illusztrációk </w:t>
      </w:r>
      <w:r>
        <w:rPr>
          <w:rFonts w:eastAsia="Symbol" w:cs="Symbol" w:ascii="Symbol" w:hAnsi="Symbol"/>
        </w:rPr>
        <w:t></w:t>
      </w:r>
      <w:r>
        <w:rPr/>
        <w:t xml:space="preserve"> táblázatok, ábrák, diagramok </w:t>
      </w:r>
      <w:r>
        <w:rPr>
          <w:rFonts w:eastAsia="Symbol" w:cs="Symbol" w:ascii="Symbol" w:hAnsi="Symbol"/>
        </w:rPr>
        <w:t></w:t>
      </w:r>
      <w:r>
        <w:rPr/>
        <w:t xml:space="preserve"> a szöveges rész megfelelő helyére kerülnek. A kevésbé szorosan kapcsolódó, például adattár-jellegű, adatfeldolgozási vagy illusztrációs anyagok melléklet vagy függelék formájában a szakdolgozat végére kívánkoznak.</w:t>
      </w:r>
    </w:p>
    <w:p>
      <w:pPr>
        <w:pStyle w:val="Heading5"/>
        <w:rPr/>
      </w:pPr>
      <w:r>
        <w:rPr/>
        <w:t>Tartalomjegyzék</w:t>
      </w:r>
    </w:p>
    <w:p>
      <w:pPr>
        <w:pStyle w:val="Tmutatcmutn"/>
        <w:rPr/>
      </w:pPr>
      <w:r>
        <w:rPr/>
        <w:t>A tartalomjegyzék, amely a fő- és alfejezeteket, valamint azok kezdő oldalszámait tünteti fel. A tartalomjegyzék mind a dolgozat szerzője, mind az olvasó számára fontos szerepet tölt be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Érzékelteti a téma feldolgozásának valamennyi fontos aspektusát.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Jelzi a dolgozat felépítésének tartalmi logikáját.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Utal az egyes fejezetek belső szerkezetére, és a tartalmi arányokra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Gyorsan fellapozhatóvá teszi a szerző vagy az olvasó által keresett fejezetrészeket.</w:t>
      </w:r>
    </w:p>
    <w:p>
      <w:pPr>
        <w:pStyle w:val="Tmutat"/>
        <w:rPr/>
      </w:pPr>
      <w:r>
        <w:rPr/>
        <w:t>A jó tartalomjegyzék világosan tagolt; ennek érdekében megkülönböztetett szövegstílusokat alkalmaz az egyes címszintekhez. Jelzi a kezdő oldalszámokat, és célszerűen legalább három címszinten jeleníti meg a fő- és alcímeket. A Word szövegszerkesztők alkalmasak ennek automatikus előállítására és frissítésére, de a tartalomjegyzék az egyes címek, alcímek és oldalszámok begépelésével és megformázásával kézi úton is előállítható.</w:t>
      </w:r>
    </w:p>
    <w:p>
      <w:pPr>
        <w:pStyle w:val="Tmutat"/>
        <w:rPr/>
      </w:pPr>
      <w:r>
        <w:rPr/>
        <w:t xml:space="preserve">Az automatikus tartalomjegyzék elkészítésének módját az itt csatolt Szerkesztési útmutató részletesen ismerteti. Az így készült tartalomjegyzéket a munka során az F9 paranccsal ajánlatos gyakran frissíteni </w:t>
      </w:r>
      <w:r>
        <w:rPr>
          <w:rFonts w:eastAsia="Symbol" w:cs="Symbol" w:ascii="Symbol" w:hAnsi="Symbol"/>
        </w:rPr>
        <w:t></w:t>
      </w:r>
      <w:r>
        <w:rPr/>
        <w:t xml:space="preserve"> így a szakdolgozat tartalmának és terjedelmi arányainak alakulása nyomon követhető.</w:t>
      </w:r>
    </w:p>
    <w:p>
      <w:pPr>
        <w:pStyle w:val="Tmutat"/>
        <w:rPr/>
      </w:pPr>
      <w:r>
        <w:rPr/>
        <w:t xml:space="preserve">A következőkben a szakdolgozat egyes fejezeteinek tartalmára utaló fejezetcímeket használunk. Az itt szereplő alcímek azonban igen általánosak, csak utalnak az alfejezetek jellegére. Fontos ezért, hogy </w:t>
      </w:r>
      <w:r>
        <w:rPr>
          <w:b/>
        </w:rPr>
        <w:t>a jelölt ne ezeket az alcímeket alkalmazza</w:t>
      </w:r>
      <w:r>
        <w:rPr/>
        <w:t>, hanem a választott célterületnek, és az elemzések, következtetések tartalmának megfelelően saját megfogalmazású fejezetcímeket, alcímeket használjon.</w:t>
      </w:r>
    </w:p>
    <w:p>
      <w:pPr>
        <w:pStyle w:val="Heading5"/>
        <w:rPr/>
      </w:pPr>
      <w:r>
        <w:rPr/>
        <w:t>Bevezetés</w:t>
      </w:r>
    </w:p>
    <w:p>
      <w:pPr>
        <w:pStyle w:val="Tmutatcmutn"/>
        <w:rPr/>
      </w:pPr>
      <w:r>
        <w:rPr/>
        <w:t>A két-három oldalnyi terjedelmű bevezetésben ki kell térni a választott témára, indokolni a témaválasztást, majd utalni a választott téma jelentőségére, az alkalmazott közelítésmódra, és a téma feldolgozásának gyakorlati hasznosságára. Ennek a fejezetnek az a szerepe, hogy felkeltse az olvasó érdeklődését a választott téma iránt, és utaljon a munkától elvárható, illetve elért eredményekre.</w:t>
      </w:r>
    </w:p>
    <w:p>
      <w:pPr>
        <w:pStyle w:val="Tmutat"/>
        <w:rPr/>
      </w:pPr>
      <w:r>
        <w:rPr/>
        <w:t>A bevezetőben jelezni lehet a témához kapcsolódó információs és módszertani források, lehetőségek kihasználására tett kísérleteket, továbbá a munka során felmerült sajátos problémákat, akadályokat és a jelölt kísérleteit az akadályok áthidalására. Indokolt esetben itt lehet kitéri arra is, hogy a külső konzulens mennyiben segítette a téma feldolgozását, mivel járult hozzá a munka eredményességéhez.</w:t>
      </w:r>
    </w:p>
    <w:p>
      <w:pPr>
        <w:pStyle w:val="Heading5"/>
        <w:rPr/>
      </w:pPr>
      <w:r>
        <w:rPr/>
        <w:t>A vonatkozó szakirodalom feldolgozása</w:t>
      </w:r>
    </w:p>
    <w:p>
      <w:pPr>
        <w:pStyle w:val="Tmutatcmutn"/>
        <w:rPr/>
      </w:pPr>
      <w:r>
        <w:rPr/>
        <w:t xml:space="preserve">Ez a fejezet a szakirodalomból kiválogatott olyan fontosabb és jellemzőbb források feldolgozását foglalja magában, amelyek a választott témához szorosabban kapcsolódnak. A fejezetnek fontos szerepe az, hogy érzékeltesse a jelölt jártasságát, olvasottságát az adott témában, továbbá válogató és súlyozó képességét. A fejezetnek ezért kellően átfogó, de nem terjengős formában kell bemutatnia, hol tart a mérvadó szakirodalom az adott témában </w:t>
      </w:r>
      <w:r>
        <w:rPr>
          <w:rFonts w:eastAsia="Symbol" w:cs="Symbol" w:ascii="Symbol" w:hAnsi="Symbol"/>
        </w:rPr>
        <w:t></w:t>
      </w:r>
      <w:r>
        <w:rPr/>
        <w:t xml:space="preserve"> melyek a legfontosabb alapművek, és hogyan érzékeltethető a szakirodalmi alapok fejlődése a legfrissebb forrásmunkák tükrében.</w:t>
      </w:r>
    </w:p>
    <w:p>
      <w:pPr>
        <w:pStyle w:val="Tmutat"/>
        <w:rPr/>
      </w:pPr>
      <w:r>
        <w:rPr/>
        <w:t>Ebben a fejezetben kell körvonalazni a téma elméleti hátterét, meghatározni a témához kapcsolódó fontosabb alapfogalmakat és kapcsolatukat, és felvázolni a későbbi elemzésekhez felhasználható módszertani eszköztárat, annak alkalmazási feltételeit és korlátait.</w:t>
      </w:r>
    </w:p>
    <w:p>
      <w:pPr>
        <w:pStyle w:val="Tmutat"/>
        <w:rPr/>
      </w:pPr>
      <w:r>
        <w:rPr/>
        <w:t>Ide illik minden olyan szakirodalmi nézet, gondolatforrás, amely a téma feldolgozása és gyakorlati alkalmazása szempontjából releváns. Sor kerülhet rangos szerzők nézeteinek ütköztetésére a jelölt saját véleményének, tapasztalatainak tükrében. Végül itt kell kitérni arra, hogy a jelölt mindezek ismeretében milyen elméleti és módszertani alapokat választott a téma feldolgozásához, és alkalmazásuktól milyen eredmény várható.</w:t>
      </w:r>
    </w:p>
    <w:p>
      <w:pPr>
        <w:pStyle w:val="Tmutat"/>
        <w:rPr/>
      </w:pPr>
      <w:r>
        <w:rPr/>
        <w:t>A szakdolgozatnak szakirodalmi értékű „termékeként” itt lehet bemutatni a jelölt esetleges modellezési kísérleteit, önálló modelljét vagy olyan elméleti, módszertani megállapításait, amelyek hozzájárulhatnak a szakirodalmi háttér bővítéséhez, illetőleg annak gyakorlati hasznosíthatóságához.</w:t>
      </w:r>
    </w:p>
    <w:p>
      <w:pPr>
        <w:pStyle w:val="Heading5"/>
        <w:rPr/>
      </w:pPr>
      <w:r>
        <w:rPr/>
        <w:t>Gyakorlati rész</w:t>
      </w:r>
    </w:p>
    <w:p>
      <w:pPr>
        <w:pStyle w:val="Tmutatcmutn"/>
        <w:rPr/>
      </w:pPr>
      <w:r>
        <w:rPr/>
        <w:t>A szakdolgozatok gyakorlati részében a tanult ismeretek gyakorlati alkalmazásának képességét és készségét kell bemutatni. Ennek célterülete lehet a makro- vagy mikrogazdaság valamely kiválasztott szektorának, folyamatának, összefüggésrendszerének vizsgálata, illetőleg valamely kiválasztott vállalkozás, intézmény, önkormányzat vagy nonprofit szervezet működésének, irányításának, versenyképességi, hatékonysági vagy egyéb fontos tényezőinek, és ezek hatásainak elemzése.</w:t>
      </w:r>
    </w:p>
    <w:p>
      <w:pPr>
        <w:pStyle w:val="Tmutat"/>
        <w:rPr/>
      </w:pPr>
      <w:r>
        <w:rPr/>
        <w:t>A gyakorlati részben ki kell térni a célterület helyzetismertetésére, az elemzések céljára és összefüggéseire, egyes módszertani alkalmazásokra, modellezési kísérletekre, konkrét gazdasági vagy műszaki-gazdasági elemzésekre, esetleg a hallgató által kidolgozott saját modell gyakorlati alkalmazására, az elvégzett elemzések tartalmára, eredményeire és a jelölt következtetéseire, javaslataira.</w:t>
      </w:r>
    </w:p>
    <w:p>
      <w:pPr>
        <w:pStyle w:val="Tmutat"/>
        <w:rPr/>
      </w:pPr>
      <w:r>
        <w:rPr/>
        <w:t>Az alábbiakban a gyakorlati rész egyes alfejezeteinek tartalmára térünk ki. Itt is fontos az általunk alkalmazott alcímek helyett a saját megfogalmazású fejezetcímek, alcímek használata.</w:t>
      </w:r>
    </w:p>
    <w:p>
      <w:pPr>
        <w:pStyle w:val="Heading5"/>
        <w:rPr>
          <w:i/>
          <w:i/>
        </w:rPr>
      </w:pPr>
      <w:r>
        <w:rPr>
          <w:i/>
        </w:rPr>
        <w:t>A kiválasztott célterület helyzetismertetése</w:t>
      </w:r>
    </w:p>
    <w:p>
      <w:pPr>
        <w:pStyle w:val="Tmutatcmutn"/>
        <w:rPr/>
      </w:pPr>
      <w:r>
        <w:rPr/>
        <w:t>Ahhoz, hogy egy módszertani adaptáció, gazdasági elemzés vagy a tanultak más jellegű gyakorlati alkalmazása mind hitelességre, mind eredményességre nézve értékelhető legyen, fontos a kiválasztott célterület helyzetének, környezeti és működési feltételeinek, versenyviszonyainak, irányítási és működési rendjének bemutatása. Ehhez a fejezethez jól használhatók a külső konzulens által rendelkezésre bocsátott dokumentumok, adatforrások, vállalkozások vagy intézmények esetében a honlapok, a vezetőkkel készített személyes interjúk, esetleg a jelölt által irányított csapatmunkák.</w:t>
      </w:r>
    </w:p>
    <w:p>
      <w:pPr>
        <w:pStyle w:val="Tmutat"/>
        <w:rPr/>
      </w:pPr>
      <w:r>
        <w:rPr/>
        <w:t>A helyzetismertető fejezetben azokra a fontosabb körülményekre és adottságokra kell kitérni, amelyek alátámasztják az adott tématerület gazdasági jelentőségét, működőképességét, versenyképességét, gazdálkodását és eredményességét, továbbá megfelelő hátterét adják a jelölt által elvégzett gyakorlati feladatok eredményességének, hasznosságának és gyakorlati alkalmazhatóságának.</w:t>
      </w:r>
    </w:p>
    <w:p>
      <w:pPr>
        <w:pStyle w:val="Heading5"/>
        <w:rPr>
          <w:i/>
          <w:i/>
        </w:rPr>
      </w:pPr>
      <w:r>
        <w:rPr>
          <w:i/>
        </w:rPr>
        <w:t>Felmérések, elemzések és értékelésük</w:t>
      </w:r>
    </w:p>
    <w:p>
      <w:pPr>
        <w:pStyle w:val="Tmutatcmutn"/>
        <w:rPr/>
      </w:pPr>
      <w:r>
        <w:rPr/>
        <w:t>A felmérésekben és elemzésekben mutatkozik meg leginkább a jelölt elemzőkészségem kreativitása, képessége a tanultak szakszerű alkalmazására. A gyakorlati részben kifejthető témák és módszertani lehetőségek köre szinte kimeríthetetlenül széles. Néhány példa a tanultak kreatív alkalmazására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Makrogazdasági feltételek, és hatásuk a vállalati működésr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Mikroökonómiai alapvetések, és szerepük a vizsgált tématerület értékelésében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Cégalapítási megfontolások, és a kezdeti időszak felfutásának elemzése, értékelés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Környezettípusok, és hatásuk a vállalati működés mozgásterére, eredményességér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Versenyviszonyok, környezeti hatások elemzése, a piaci erőtér változásainak előrejelzés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vállalati és üzletági szintű versenyképesség vizsgálata korszerű módszerekkel, nemzetközi összehasonlításban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Elterjedt döntéselőkészítő, elemző módszerek ismertetése és alkalmazási feltételeik bemutatása gyakorlati példán (SWOT-elemzés, portfólió elemzés, értékelemzés, Balanced Scorecard értékelőrendszer, benchmarking, stratégiai erőtér-modell stb.)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Cégstratégiák tartalmának és hatásainak elemzése, értékelés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Üzleti tervek, éves tervek kidolgozásának és megvalósításának bemutatása, elemzése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Vezetői információs rendszer bemutatása, és alkalmazásának kritikai elemzése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cég üzleti tevékenységének, piaci munkájának és gazdálkodásának többszempontú elemzése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cégműködés eredményességének vizsgálata, és a pénzügyi helyzet értékelése mutatószámok és verbális tényezők alapján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Csődmodellek és gyakorlati alkalmazásuk a vállalat pénzügyi helyzetének stabilizálására.</w:t>
      </w:r>
    </w:p>
    <w:p>
      <w:pPr>
        <w:pStyle w:val="Tmutat"/>
        <w:rPr/>
      </w:pPr>
      <w:r>
        <w:rPr/>
        <w:t>Az elemzésekhez a tanult, vagy a mérvadó szakirodalomban fellelhető széles módszertani eszköztár áll rendelkezésre. A jelöltnek bizonyítania kell azt, hogy az adott problémához a rendelkezésre álló módszerek közül a lehető legjobbat választotta meg, és azt szakszerűen képes alkalmazni az adott probléma feltárására, megoldására. A gyakorlati alkalmazás vállalati adatbázis és verbális tények felhasználásával történik meg, szakirodalmi és vállalati nézetek ütköztetésével.</w:t>
      </w:r>
    </w:p>
    <w:p>
      <w:pPr>
        <w:pStyle w:val="Tmutat"/>
        <w:rPr/>
      </w:pPr>
      <w:r>
        <w:rPr/>
        <w:t>Ebben a fejezetben döntő arányban, hangsúlyozottan saját munkát várunk el a hallgatótól, mégpedig a következő logikai sorrendben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előfeltevések,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módszertani eszközök és alkalmazásuk bemutatása,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z elvégzett önálló vizsgálat leírása,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z elemzésekkel nyert saját eredmények bemutatása,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z eredmények értékelése.</w:t>
      </w:r>
    </w:p>
    <w:p>
      <w:pPr>
        <w:pStyle w:val="Tmutat"/>
        <w:rPr/>
      </w:pPr>
      <w:r>
        <w:rPr/>
        <w:t xml:space="preserve"> </w:t>
      </w:r>
      <w:r>
        <w:rPr/>
        <w:t>A saját megjegyzéseket egyes szám első személy használatával kell a szakirodalmi, illetve vállalati nézetektől elkülöníteni, és személyessé tenni. Az elemzések eredményét táblázatok, diagramok és a jelölt szöveges megjegyzései kísérik.</w:t>
      </w:r>
    </w:p>
    <w:p>
      <w:pPr>
        <w:pStyle w:val="Heading5"/>
        <w:rPr/>
      </w:pPr>
      <w:r>
        <w:rPr/>
        <w:t>Megállapítások, következtetések, javaslatok</w:t>
      </w:r>
    </w:p>
    <w:p>
      <w:pPr>
        <w:pStyle w:val="Tmutatcmutn"/>
        <w:rPr/>
      </w:pPr>
      <w:r>
        <w:rPr/>
        <w:t xml:space="preserve">A jelöltnek a feldolgozott témához kapcsolódó megállapításai </w:t>
      </w:r>
      <w:r>
        <w:rPr>
          <w:rFonts w:eastAsia="Symbol" w:cs="Symbol" w:ascii="Symbol" w:hAnsi="Symbol"/>
        </w:rPr>
        <w:t></w:t>
      </w:r>
      <w:r>
        <w:rPr/>
        <w:t xml:space="preserve"> tematikus sorrendben </w:t>
      </w:r>
      <w:r>
        <w:rPr>
          <w:rFonts w:eastAsia="Symbol" w:cs="Symbol" w:ascii="Symbol" w:hAnsi="Symbol"/>
        </w:rPr>
        <w:t></w:t>
      </w:r>
      <w:r>
        <w:rPr/>
        <w:t xml:space="preserve"> nagyrészt már az elemzéssel foglalkozó fejezetrészekben megjelennek. Fontos azonban, hogy ezek legjellemzőbb gondolatait a jelölt tömör következtetések és javaslatok formájában is összegezze. Nagy szerepe van itt a lényeglátásnak, súlyozó képességnek.</w:t>
      </w:r>
    </w:p>
    <w:p>
      <w:pPr>
        <w:pStyle w:val="Tmutat"/>
        <w:rPr/>
      </w:pPr>
      <w:r>
        <w:rPr/>
        <w:t>Azokat a megállapításokat, következtetéseket és javaslatokat kell itt logikus gondolatmenetben ismertetni, amelyek a választott téma, az adott probléma, és az elemzéssel nyert eredmények jellegét, összetettségét, fontosságát jól érzékeltetik.</w:t>
      </w:r>
    </w:p>
    <w:p>
      <w:pPr>
        <w:pStyle w:val="Tmutat"/>
        <w:rPr/>
      </w:pPr>
      <w:r>
        <w:rPr/>
        <w:t>A megállapítások és következtetések hitelességét az elvégzett elemzések megalapozottságával, a megfelelő módszerek helyes megválasztásával és a módszertani alkalmazás szakszerűségével kell alátámasztani.</w:t>
      </w:r>
    </w:p>
    <w:p>
      <w:pPr>
        <w:pStyle w:val="Tmutat"/>
        <w:rPr/>
      </w:pPr>
      <w:r>
        <w:rPr/>
        <w:t>A jelölt javaslatai irányulhatnak új módszerek bevezetésére a vállalati gyakorlatba, a cég által alkalmazott módszerek és alkalmazásuk továbbfejlesztésére, piactudatosabb termékfejlesztésre, szélesebb körű vállalati innovációra (gyártásfejlesztésre, szervezetfejlesztésre stb.), a vállalati tervezési rendszer és tervezőmunka korszerűsítésére, az információs rendszer fejlesztésére, a gazdasági és pénzügyi menedzsment döntéseinek támogatására, vagy a vállalati működés legkülönfélébb területein a termelékenység, hatékonyság, versenyképesség fokozására.</w:t>
      </w:r>
    </w:p>
    <w:p>
      <w:pPr>
        <w:pStyle w:val="Tmutat"/>
        <w:rPr/>
      </w:pPr>
      <w:r>
        <w:rPr/>
        <w:t>A jelöltnek ebben a fejezetben kell kifejtenie, hogy elemzései milyen következtetésekre vezettek, megállapításai milyen következményekkel járnak, és javaslataitól milyen haszonhatások várhatók. Ide kívánkozik továbbá az is, hogy a továbblépéshez még milyen vizsgálatokat lehetne elvégezni, a jelöltnek milyen elképzelései vannak az elvégzett vizsgálatok, elemzések, kutatások folytatására.</w:t>
      </w:r>
    </w:p>
    <w:p>
      <w:pPr>
        <w:pStyle w:val="Heading5"/>
        <w:rPr/>
      </w:pPr>
      <w:r>
        <w:rPr/>
        <w:t>Összefoglalás</w:t>
      </w:r>
    </w:p>
    <w:p>
      <w:pPr>
        <w:pStyle w:val="Tmutatcmutn"/>
        <w:rPr/>
      </w:pPr>
      <w:r>
        <w:rPr/>
        <w:t>A munka végén, Összefoglalás címen a teljes szakdolgozatról kell átfogó ismertetést adni, célszerűen 3</w:t>
      </w:r>
      <w:r>
        <w:rPr>
          <w:rFonts w:eastAsia="Symbol" w:cs="Symbol" w:ascii="Symbol" w:hAnsi="Symbol"/>
        </w:rPr>
        <w:t></w:t>
      </w:r>
      <w:r>
        <w:rPr/>
        <w:t>4 oldalnyi terjedelemben. A jó összefoglalás tömör áttekintést nyújt minden egyes főfejezet tartalmáról, jól érzékelteti a témaválasztás megalapozottságát, az alkalmazott elveket, módszertani elemeket, a jelölt feltételezéseit és az elért eredményeket.</w:t>
      </w:r>
    </w:p>
    <w:p>
      <w:pPr>
        <w:pStyle w:val="Tmutat"/>
        <w:rPr/>
      </w:pPr>
      <w:r>
        <w:rPr/>
        <w:t xml:space="preserve">Az összefoglalásban ezért </w:t>
      </w:r>
      <w:r>
        <w:rPr>
          <w:rFonts w:eastAsia="Symbol" w:cs="Symbol" w:ascii="Symbol" w:hAnsi="Symbol"/>
        </w:rPr>
        <w:t></w:t>
      </w:r>
      <w:r>
        <w:rPr/>
        <w:t xml:space="preserve"> a bevezető gondolatok vázlatos ismétlése után </w:t>
      </w:r>
      <w:r>
        <w:rPr>
          <w:rFonts w:eastAsia="Symbol" w:cs="Symbol" w:ascii="Symbol" w:hAnsi="Symbol"/>
        </w:rPr>
        <w:t></w:t>
      </w:r>
      <w:r>
        <w:rPr/>
        <w:t xml:space="preserve"> röviden össze kell foglalni a főbb fejezetek tartalmát, az elvégzett elemzésekhez alkalmazott feltételezéseket és módszereket, majd tömören itt is meg kell jeleníteni az elért eredményeket, a főbb megállapításokat és javaslatokat.</w:t>
      </w:r>
    </w:p>
    <w:p>
      <w:pPr>
        <w:pStyle w:val="Heading5"/>
        <w:rPr/>
      </w:pPr>
      <w:r>
        <w:rPr/>
        <w:t>Irodalomjegyzék</w:t>
      </w:r>
    </w:p>
    <w:p>
      <w:pPr>
        <w:pStyle w:val="Tmutatcmutn"/>
        <w:rPr/>
      </w:pPr>
      <w:r>
        <w:rPr/>
        <w:t xml:space="preserve">A szakirodalom feldolgozása akkor értékes, ha a jelölt a </w:t>
      </w:r>
      <w:r>
        <w:rPr>
          <w:b/>
        </w:rPr>
        <w:t>tananyagon túlmutató</w:t>
      </w:r>
      <w:r>
        <w:rPr/>
        <w:t xml:space="preserve"> forrásokat is feldolgoz, ezeket céltudatosan, a mérvadó szakirodalom felhasználásával választja meg, és gondolkodó, kreatív módon használja fel témájának kidolgozásához. A kreatív irodalom-feldolgozás jól bemutatja a téma elismertebb szerzőinek nézeteit, és érzékelteti az egyes szerzők közötti felfogásbeli különbségeket. A vonatkozó szakirodalmat kellően széles körű hazai és nemzetközi források alapján, egyéni szempontok szerinti válogatással és rendszerezéssel kell feldolgozni.</w:t>
      </w:r>
    </w:p>
    <w:p>
      <w:pPr>
        <w:pStyle w:val="Tmutat"/>
        <w:rPr/>
      </w:pPr>
      <w:r>
        <w:rPr/>
        <w:t xml:space="preserve">Az irodalomjegyzék </w:t>
      </w:r>
      <w:r>
        <w:rPr>
          <w:b/>
        </w:rPr>
        <w:t xml:space="preserve">szerzők szerinti betűrendben </w:t>
      </w:r>
      <w:r>
        <w:rPr/>
        <w:t>tartalmazza</w:t>
      </w:r>
      <w:r>
        <w:rPr>
          <w:b/>
        </w:rPr>
        <w:t xml:space="preserve"> </w:t>
      </w:r>
      <w:r>
        <w:rPr/>
        <w:t xml:space="preserve">a feldolgozott forrásmunkákat. A szakdolgozatban bárhol név szerint említett szerzőknek az irodalomjegyzékben is szerepelnie kell. Irodalomforrásként nem csak a feldolgozott irodalmat érdemes feltüntetni, hanem minden olyan </w:t>
      </w:r>
      <w:r>
        <w:rPr>
          <w:b/>
        </w:rPr>
        <w:t xml:space="preserve">alapművet, jegyzetet </w:t>
      </w:r>
      <w:r>
        <w:rPr/>
        <w:t>is, amelyből a jelölt tanult, vizsgázott, ha az kapcsolódik a témához.</w:t>
      </w:r>
    </w:p>
    <w:p>
      <w:pPr>
        <w:pStyle w:val="Tmutat"/>
        <w:rPr/>
      </w:pPr>
      <w:r>
        <w:rPr/>
        <w:t xml:space="preserve">Az </w:t>
      </w:r>
      <w:r>
        <w:rPr>
          <w:b/>
        </w:rPr>
        <w:t xml:space="preserve">internetes irodalomforrások </w:t>
      </w:r>
      <w:r>
        <w:rPr/>
        <w:t>is megemlítendők. Ezeket, ha van szerzőjük, a fent leírt formátumban, ha nincs, akkor egyszerűen a www. forrásra hivatkozva kell feltüntetni a lábjegyzetben és az irodalomjegyzékben. A korrekt hivatkozáshoz fontos azonban, hogy a jelölt az internetes források elérhetőségét is megadja a letöltés helyének és időpontjának, illetve a szerző nevének és a cikk, tanulmány stb. címének pontos megjelölésével.</w:t>
      </w:r>
    </w:p>
    <w:p>
      <w:pPr>
        <w:pStyle w:val="Tmutat"/>
        <w:rPr/>
      </w:pPr>
      <w:r>
        <w:rPr/>
        <w:t>Célszerűen külön listán, cím szerinti sorrendben kell szerepeltetni a vállalati anyagokat, továbbá a szerző nélküli egyéb adatforrásokat. Az irodalomjegyzék formai követelményeit a Szerkesztéstechnikai Útmutatóban ismertetjük.</w:t>
      </w:r>
    </w:p>
    <w:p>
      <w:pPr>
        <w:pStyle w:val="Heading5"/>
        <w:rPr/>
      </w:pPr>
      <w:r>
        <w:rPr/>
        <w:t>Mellékletek, függelékek</w:t>
      </w:r>
    </w:p>
    <w:p>
      <w:pPr>
        <w:pStyle w:val="Tmutatcmutn"/>
        <w:rPr/>
      </w:pPr>
      <w:r>
        <w:rPr/>
        <w:t>A szakdolgozatnak minden olyan tartalmi vonatkozása, adatbázis-jellegű háttere és illusztrációja, amely nem kapcsolódik szorosan a mondanivalóhoz, de alátámasztja annak érthetőségét vagy hitelességét, mellékletbe vagy függelékbe kívánkozik. A témához közvetlenül kapcsolódó háttéranyagokat célszerűen mellékletbe, a kevésbé szorosan kapcsolódó háttéranyagokat függelékbe kell tenni. Ezek a háttéranyagok sorszámmal ellátva, külön oldalakon kezdve szépen mutatnak a szakdolgozat végén.</w:t>
      </w:r>
    </w:p>
    <w:p>
      <w:pPr>
        <w:pStyle w:val="Heading4"/>
        <w:rPr/>
      </w:pPr>
      <w:r>
        <w:rPr/>
        <w:t>Felkészülés a szakdolgozat megvédésére</w:t>
      </w:r>
    </w:p>
    <w:p>
      <w:pPr>
        <w:pStyle w:val="Tmutatcmutn"/>
        <w:rPr/>
      </w:pPr>
      <w:r>
        <w:rPr/>
        <w:t>A jelöltnek 10 percben ppt segédlettel kell ismertetnie szakdolgozatát, reagálnia a bírálatokra, és válaszolni a bizottság által feltett kérdésekre.</w:t>
      </w:r>
    </w:p>
    <w:p>
      <w:pPr>
        <w:pStyle w:val="Heading5"/>
        <w:rPr/>
      </w:pPr>
      <w:r>
        <w:rPr/>
        <w:t>A szakdolgozat ismertetése, és reagálás a bírálatokra</w:t>
      </w:r>
    </w:p>
    <w:p>
      <w:pPr>
        <w:pStyle w:val="Tmutatcmutn"/>
        <w:rPr/>
      </w:pPr>
      <w:r>
        <w:rPr/>
        <w:t xml:space="preserve">A védésen elsőként indokolni kell a témaválasztást, és kitérni a szakdolgozat elkészítését befolyásoló körülményekre, gátló vagy segítő tényezőkre </w:t>
      </w:r>
      <w:r>
        <w:rPr>
          <w:rFonts w:eastAsia="Symbol" w:cs="Symbol" w:ascii="Symbol" w:hAnsi="Symbol"/>
        </w:rPr>
        <w:t></w:t>
      </w:r>
      <w:r>
        <w:rPr/>
        <w:t xml:space="preserve"> különös tekintettel a választott cég vezetőinek, munkatársainak és a jelölt külső konzulensének támogató közreműködésére.</w:t>
      </w:r>
    </w:p>
    <w:p>
      <w:pPr>
        <w:pStyle w:val="Tmutat"/>
        <w:rPr/>
      </w:pPr>
      <w:r>
        <w:rPr/>
        <w:t>A szakdolgozatot úgy kell ismertetni, hogy annak alapján a Bizottság tagjai világos képet kapjanak az elvégzett munka elméleti, szakirodalmi megalapozottságáról, a dolgozat tartalmi értékeiről, elméleti vagy gyakorlati hasznosságáról, és mindenek előtt arról, hogy a dolgozat a jelölt saját önálló munkája, amelynek során jól alkalmazta tanult ismereteit.</w:t>
      </w:r>
    </w:p>
    <w:p>
      <w:pPr>
        <w:pStyle w:val="Tmutat"/>
        <w:rPr/>
      </w:pPr>
      <w:r>
        <w:rPr/>
        <w:t>A bírálatok alapján ki kell térni arra, hogy a jelölt elfogadja-e a bírálók kritikai észrevételeit, és hogy az elvégzett munka kifogásolt tartalmi elemeit mivel indokolja. Ezek után a bírálatokból kiemelhetők azok a pozitív észrevételek, amelyek méltatják az elvégzett munka tartalmas elemeit, színvonalát és hasznosságát.</w:t>
      </w:r>
    </w:p>
    <w:p>
      <w:pPr>
        <w:pStyle w:val="Heading4"/>
        <w:rPr/>
      </w:pPr>
      <w:r>
        <w:rPr/>
        <w:t>Szerkezet, áttekinthetőség</w:t>
      </w:r>
    </w:p>
    <w:p>
      <w:pPr>
        <w:pStyle w:val="Tmutatcmutn"/>
        <w:rPr/>
      </w:pPr>
      <w:r>
        <w:rPr/>
        <w:t>Fontos, hogy a dolgozat szerkezete kellően tagolt, áttekinthető legyen. Ezt segítik a jó stílusban megformázott címek, alcímek, bekezdések, felsorolások, és ezt segíti az egységes betűtípusok használata is.</w:t>
      </w:r>
    </w:p>
    <w:p>
      <w:pPr>
        <w:pStyle w:val="Tmutat"/>
        <w:rPr/>
      </w:pPr>
      <w:r>
        <w:rPr/>
        <w:t>Az áttekinthetőséget a többi között olyan formai megoldások is növelhetik, mint például a szellős, de nem túl laza sortávolság, a bekezdések közötti sorköz mérete, a felsorolások egységes és esztétikus jelölése, az azonos stílusú táblázatok, ábrák és más illusztrációk.</w:t>
      </w:r>
    </w:p>
    <w:p>
      <w:pPr>
        <w:pStyle w:val="Tmutat"/>
        <w:rPr/>
      </w:pPr>
      <w:r>
        <w:rPr/>
        <w:t xml:space="preserve">Az áttekinthetőséghez elengedhetetlen a tartalomjegyzék, amely Word címsor-stílusok használata esetén a szövegszerkesztővel az itt közölt </w:t>
      </w:r>
      <w:r>
        <w:rPr>
          <w:i/>
        </w:rPr>
        <w:t xml:space="preserve">Szerkesztéstechnikai útmutató </w:t>
      </w:r>
      <w:r>
        <w:rPr/>
        <w:t>szerint automatikusan elkészíttethető és frissíthető. A jó tartalomjegyzék segítségével a szerkezeti felépítés követhető, az oldalszámok alapján pedig a szerkezeti arányok is jól érzékeltethetők.</w:t>
      </w:r>
    </w:p>
    <w:p>
      <w:pPr>
        <w:pStyle w:val="Heading4"/>
        <w:rPr/>
      </w:pPr>
      <w:r>
        <w:rPr/>
        <w:t>Tartalmi igények, tárgyalási logika</w:t>
      </w:r>
    </w:p>
    <w:p>
      <w:pPr>
        <w:pStyle w:val="Tmutatcmutn"/>
        <w:rPr/>
      </w:pPr>
      <w:r>
        <w:rPr/>
        <w:t>Fontos tartalmi, minőségi szempont a téma elméleti, fogalmi, belső logikai és módszertani rendszerének hozzáértő, biztonságos kezelése, és ennek szakszerű felhasználása az elemzésekben. Külön érdem, ha a jelölt újszerű megfontolásokkal, fejlett problémamegoldó készséggel vagy újszerű eredményekkel is hozzájárul a szakterület fejlődéséhez, a téma gyakorlati alkalmazásához.</w:t>
      </w:r>
    </w:p>
    <w:p>
      <w:pPr>
        <w:pStyle w:val="Tmutat"/>
        <w:rPr/>
      </w:pPr>
      <w:r>
        <w:rPr/>
        <w:t xml:space="preserve">Ha a szakdolgozat nem több, mint a szakirodalom vonatkozó részeinek egyszerű visszaidézése, a választott cég adottságainak leíró jellemzése, vagy mások által végzett kutatások, elemzések ismertetése, akkor az döntően leíró munkának minősül, amire legjobb esetben is csak gyenge érdemjegy adható. Ahhoz, hogy a szakdolgozat elemző-értékelő jelleget mutasson, elemzéseket is kell végezni, és a leíró részektől szakdolgozat minden érintett fejezetében </w:t>
      </w:r>
      <w:r>
        <w:rPr>
          <w:b/>
        </w:rPr>
        <w:t>egyértelműen</w:t>
      </w:r>
      <w:r>
        <w:rPr/>
        <w:t xml:space="preserve"> </w:t>
      </w:r>
      <w:r>
        <w:rPr>
          <w:b/>
        </w:rPr>
        <w:t>el kell különíteni a jelölt saját gondolatait</w:t>
      </w:r>
      <w:r>
        <w:rPr/>
        <w:t>, észrevételeit, elemző megállapításait. Ennek legjobb módja egy-egy új bekezdésben egyes szám első személyben írni az adott témakörről, aztán visszatérni a leíró vagy elemző fejezetrészhez.</w:t>
      </w:r>
    </w:p>
    <w:p>
      <w:pPr>
        <w:pStyle w:val="Tmutat"/>
        <w:rPr/>
      </w:pPr>
      <w:r>
        <w:rPr/>
        <w:t>A dolgozat mondanivalója akkor követhető jól, ha a dolgozat egyfajta logikus gondolkodás terméke, azaz annak egyes fejezetei logikusan épülnek egymásra, logikusan következnek egymásból. Ezt segíti a cél világos megfogalmazása, a választott közelítésmód és módszerek ismertetése, az alkalmazás feltételeinek megvilágítása, majd az elemzések és következtetések rendszerbe foglalt ismertetése.</w:t>
      </w:r>
    </w:p>
    <w:p>
      <w:pPr>
        <w:pStyle w:val="Heading4"/>
        <w:rPr/>
      </w:pPr>
      <w:r>
        <w:rPr/>
        <w:t>Stílus és közérthetőség</w:t>
      </w:r>
    </w:p>
    <w:p>
      <w:pPr>
        <w:pStyle w:val="Tmutatcmutn"/>
        <w:rPr/>
      </w:pPr>
      <w:r>
        <w:rPr/>
        <w:t>Gördülékeny, olvasmányos az olyan stílus, amely nyelvhelyes, érthető, követhető és leköti az olvasót. Kerülni kell a zavaros, pontatlan fogalmazást, a nyelvhelyességi, helyesírási és gépelési hibákat. A jelöltnek egyértelmű, világos fogalom meghatározásokat kell adnia. A mondanivalót lehetőleg rövid, kerek mondatok formájában kell közölni. A nem közismert rövidítéseket azok első előfordulási helyén fel kell oldani. Az összetettebb fogalmakat célszerű lábjegyzetben hosszabban is megmagyarázni.</w:t>
      </w:r>
    </w:p>
    <w:p>
      <w:pPr>
        <w:pStyle w:val="Tmutat"/>
        <w:rPr/>
      </w:pPr>
      <w:r>
        <w:rPr/>
        <w:t>Közérthető a jelölt stílusa akkor, ha a fogalmakat jól definiálja és értelemszerűen használja. Olvasmányos a stílus, ha az azonos jelentésű igék és jelzős szerkezetek változatosan, szinonímák formájában jelennek meg a dolgozatban. Kifejezetten szépirodalmi stílusú a mű akkor, ha annak nyelvezete választékos, szerzője a szépen hangzó irodalmi szófordulatokkal sem fukarkodik, és a dolgozat olvasása a szakmai tartalom mellett irodalmi élménnyel is szolgál.</w:t>
      </w:r>
    </w:p>
    <w:p>
      <w:pPr>
        <w:pStyle w:val="Heading4"/>
        <w:rPr/>
      </w:pPr>
      <w:r>
        <w:rPr/>
        <w:t>Formai követelmények</w:t>
      </w:r>
    </w:p>
    <w:p>
      <w:pPr>
        <w:pStyle w:val="Tmutatcmutn"/>
        <w:rPr/>
      </w:pPr>
      <w:r>
        <w:rPr/>
        <w:t>A szakdolgozatot tetszetős külalakban kell elkészíteni, ízléses illusztrációkkal. A szövegben finom, diszkrét kiemelésekkel kell élni, a színes illusztrációkban pedig kerülni kell a harsogó színeket. Fontos, hogy mind az írás, mind az illusztrációk külleme egységes stílust kövessen. A szépen kivitelezett szakdolgozattal szemben elvárások a következők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szövegben legfeljebb két-három betűtípus szerepeljen. A normál szöveget Times New Roman betűtípussal, 12-es betűmérettel, 1,5-ös sortávval kell írni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címsorok mindvégig egy-egy erre kiválasztott betűtípust tartalmazzanak. Ugyanez érvényes a táblázatcímekre és ábracímekre.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A szövegben csak egyféle kiemelés, lehetőleg dőlt vagy vastagított betű legyen, az aláhúzást kerülni kell.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szövegek és felsorolások azonos sortávolsággal jelenjenek meg a teljes dolgozatban.</w:t>
      </w:r>
    </w:p>
    <w:p>
      <w:pPr>
        <w:pStyle w:val="Tmutat"/>
        <w:rPr/>
      </w:pPr>
      <w:r>
        <w:rPr/>
        <w:t xml:space="preserve">A leggyakrabban alkalmazott formai megoldások között a szimpla és a másfeles sortávolság, a normál vagy francia bekezdés, és a soremeléses vagy soremelés nélküli bekezdés szerepel. A karon azonban követelmény az </w:t>
      </w:r>
      <w:r>
        <w:rPr>
          <w:b/>
        </w:rPr>
        <w:t>egységes formai megjelenés</w:t>
      </w:r>
      <w:r>
        <w:rPr/>
        <w:t xml:space="preserve">, ezért </w:t>
      </w:r>
      <w:r>
        <w:rPr>
          <w:rFonts w:eastAsia="Symbol" w:cs="Symbol" w:ascii="Symbol" w:hAnsi="Symbol"/>
        </w:rPr>
        <w:t></w:t>
      </w:r>
      <w:r>
        <w:rPr/>
        <w:t xml:space="preserve"> összhangban a csatolt sablonnal </w:t>
      </w:r>
      <w:r>
        <w:rPr>
          <w:rFonts w:eastAsia="Symbol" w:cs="Symbol" w:ascii="Symbol" w:hAnsi="Symbol"/>
        </w:rPr>
        <w:t></w:t>
      </w:r>
      <w:r>
        <w:rPr/>
        <w:t xml:space="preserve"> a szakdolgozatban a következő formai előírásokat kell követni:</w:t>
      </w:r>
    </w:p>
    <w:p>
      <w:pPr>
        <w:pStyle w:val="Tmutfelsor"/>
        <w:numPr>
          <w:ilvl w:val="0"/>
          <w:numId w:val="12"/>
        </w:numPr>
        <w:ind w:left="568" w:hanging="284"/>
        <w:rPr>
          <w:lang w:val="hu-HU"/>
        </w:rPr>
      </w:pPr>
      <w:r>
        <w:rPr>
          <w:lang w:val="hu-HU"/>
        </w:rPr>
        <w:t>Normál bekezdés, másfeles sortávolsággal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Bekezdések között a normál stílusba épített egyszeres soremelés</w:t>
      </w:r>
    </w:p>
    <w:p>
      <w:pPr>
        <w:pStyle w:val="Tmutfelsor"/>
        <w:numPr>
          <w:ilvl w:val="0"/>
          <w:numId w:val="12"/>
        </w:numPr>
        <w:ind w:left="568" w:hanging="284"/>
        <w:rPr/>
      </w:pPr>
      <w:r>
        <w:rPr>
          <w:lang w:val="hu-HU"/>
        </w:rPr>
        <w:t>A fejezetcímek, alfejezetcímek decimális számozása.</w:t>
      </w:r>
    </w:p>
    <w:p>
      <w:pPr>
        <w:pStyle w:val="Tmutat"/>
        <w:rPr/>
      </w:pPr>
      <w:r>
        <w:rPr/>
        <w:t>További fontos formai követelmény, hogy a felsorolások, táblázatcímek és ábracímek, továbbá a forráshivatkozások harmonikusan illeszkedjenek a normál bekezdésben megválasztott betűtípushoz és sortávolsághoz.</w:t>
      </w:r>
    </w:p>
    <w:p>
      <w:pPr>
        <w:pStyle w:val="Tmutat"/>
        <w:rPr/>
      </w:pPr>
      <w:r>
        <w:rPr/>
        <w:t xml:space="preserve">Gyakori formai hiba a felsorolások túl laza stílusa a szöveghez képest. Ezt a problémát az itt csatolt szerkesztési útmutató és sablon segít megoldani. Lényege, hogy az egysoros felsorolások </w:t>
      </w:r>
      <w:r>
        <w:rPr>
          <w:i/>
        </w:rPr>
        <w:t xml:space="preserve">stílusában </w:t>
      </w:r>
      <w:r>
        <w:rPr/>
        <w:t>„előtte” és „utána” ne alkalmazzunk soremelést. A többsoros felsorolásoknál a jelölt maga dönthet arról, hogy a soremelés javítja-e vagy rontja az áttekinthetőséget és az esztétikai benyomást. További formai hiba a Word-ben felkínált „Szövegtörzs” stílus használata, amely gyakran okoz a jobbmargón túlterjedő szöveget a teljes bekezdésben. Fontos ezért, hogy az általunk ajánlott sablonnak megfelelően a Normál stílust használjuk a normál bekezdések mindegyikéhez.</w:t>
      </w:r>
    </w:p>
    <w:p>
      <w:pPr>
        <w:pStyle w:val="Tmutat"/>
        <w:rPr/>
      </w:pPr>
      <w:r>
        <w:rPr/>
        <w:t xml:space="preserve">A fejezetcímek decimális számozására a Word </w:t>
      </w:r>
      <w:r>
        <w:rPr>
          <w:rFonts w:eastAsia="Symbol" w:cs="Symbol" w:ascii="Symbol" w:hAnsi="Symbol"/>
        </w:rPr>
        <w:t></w:t>
      </w:r>
      <w:r>
        <w:rPr/>
        <w:t xml:space="preserve"> a tartalomjegyzékhez hasonlóan </w:t>
      </w:r>
      <w:r>
        <w:rPr>
          <w:rFonts w:eastAsia="Symbol" w:cs="Symbol" w:ascii="Symbol" w:hAnsi="Symbol"/>
        </w:rPr>
        <w:t></w:t>
      </w:r>
      <w:r>
        <w:rPr/>
        <w:t xml:space="preserve"> felkínál automatikus számozási lehetőséget. Ez a megoldás kényelmes ugyan, követését mégsem ajánlju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címsorok automatikus számozását ezért nem építettük be a sablonba, helyette a </w:t>
      </w:r>
      <w:r>
        <w:rPr>
          <w:b/>
        </w:rPr>
        <w:t xml:space="preserve">decimális kézi számozás </w:t>
      </w:r>
      <w:r>
        <w:rPr/>
        <w:t>alkalmazását javasoljuk.</w:t>
      </w:r>
    </w:p>
    <w:p>
      <w:pPr>
        <w:pStyle w:val="Heading4"/>
        <w:rPr/>
      </w:pPr>
      <w:r>
        <w:rPr/>
        <w:t>Hivatkozási kötelezettség</w:t>
      </w:r>
    </w:p>
    <w:p>
      <w:pPr>
        <w:pStyle w:val="Tmutatcmutn"/>
        <w:rPr/>
      </w:pPr>
      <w:r>
        <w:rPr/>
        <w:t xml:space="preserve">A jelölt saját nézeteit, gondolatait, megállapításait és javaslatait egyes szám első személyben kell megfogalmazni olymódon, hogy azok világosan elkülönüljenek a szakirodalmi megállapításoktól, és érzékeltessék, hogy a szakdolgozaton belül </w:t>
      </w:r>
      <w:r>
        <w:rPr>
          <w:b/>
        </w:rPr>
        <w:t>mi minden tulajdonítható a jelölt saját gondolkodásának</w:t>
      </w:r>
      <w:r>
        <w:rPr/>
        <w:t>, szellemi munkájának.</w:t>
      </w:r>
    </w:p>
    <w:p>
      <w:pPr>
        <w:pStyle w:val="Tmutfo"/>
        <w:rPr/>
      </w:pPr>
      <w:r>
        <w:rPr/>
        <w:t xml:space="preserve">Más írásokból </w:t>
      </w:r>
      <w:r>
        <w:rPr>
          <w:u w:val="single"/>
        </w:rPr>
        <w:t>hivatkozás nélkül átvett</w:t>
      </w:r>
      <w:r>
        <w:rPr/>
        <w:t xml:space="preserve"> gondolatok,</w:t>
        <w:br/>
        <w:t xml:space="preserve">szó szerinti szövegrészek, adatok, illusztrációk közlése </w:t>
      </w:r>
      <w:r>
        <w:rPr>
          <w:u w:val="single"/>
        </w:rPr>
        <w:t>plágiumnak minősül</w:t>
      </w:r>
      <w:r>
        <w:rPr/>
        <w:t>.</w:t>
        <w:br/>
      </w:r>
      <w:r>
        <w:rPr>
          <w:u w:val="single"/>
        </w:rPr>
        <w:t>Ez súlyos etikai és büntetőjogi vétség</w:t>
      </w:r>
      <w:r>
        <w:rPr/>
        <w:t>,</w:t>
        <w:br/>
        <w:t>amelynek következménye a szakdolgozat elégtelen minősítése.</w:t>
      </w:r>
    </w:p>
    <w:p>
      <w:pPr>
        <w:pStyle w:val="Tmutat"/>
        <w:rPr/>
      </w:pPr>
      <w:r>
        <w:rPr/>
        <w:t>A szakirodalomból vett gondolatokat szerzőjükre hivatkozva, a jelölt saját szavaival megfogalmazva kell visszaidézni, a szerzők szó szerint idézett gondolatait pedig idézőjelek közé is kell tenni.</w:t>
      </w:r>
    </w:p>
    <w:p>
      <w:pPr>
        <w:pStyle w:val="Tmutfo"/>
        <w:rPr/>
      </w:pPr>
      <w:r>
        <w:rPr/>
        <w:t>A szakirodalomból, céganyagokból vagy bármely más forrásból származó minden anyagrészre, gondolatra, véleményre és adatra</w:t>
        <w:br/>
        <w:t xml:space="preserve">a szerző és a forrás megjelölésével </w:t>
      </w:r>
      <w:r>
        <w:rPr>
          <w:u w:val="single"/>
        </w:rPr>
        <w:t>hivatkozni kell, mégpedig azon a helyen lábjegyzetben,</w:t>
        <w:br/>
        <w:t>ahol a forrásból vett szöveg, adat, képlet, táblázat, ábra a dolgozatban előfordul</w:t>
      </w:r>
      <w:r>
        <w:rPr/>
        <w:t>,(NEM szükséges a szakdolgozat végén hivatkozási jegyzék)</w:t>
      </w:r>
    </w:p>
    <w:p>
      <w:pPr>
        <w:pStyle w:val="Tmutat"/>
        <w:rPr/>
      </w:pPr>
      <w:r>
        <w:rPr/>
        <w:t xml:space="preserve">Az </w:t>
      </w:r>
      <w:r>
        <w:rPr>
          <w:b/>
        </w:rPr>
        <w:t xml:space="preserve">irodalmi hivatkozások rendje </w:t>
      </w:r>
      <w:r>
        <w:rPr/>
        <w:t>a következő: Szerző vezetékneve, személyneve (Évszám): Cím, Kiadó vagy Folyóirat neve, Oldalszám vagy Kiadvány sorszáma, Egyéb adat. A külföldi szerzőknél is elől van a vezetéknév, utána vessző és vagy a személynév, vagy annak rövidítése szerepel, ezt követik a fenti bibliográfiai adatok. Internetes forrás: elérési út (azaz weboldal címe), szerző neve, cikk stb. címe, letöltés időpontja.</w:t>
      </w:r>
    </w:p>
    <w:p>
      <w:pPr>
        <w:pStyle w:val="Tmutat"/>
        <w:rPr/>
      </w:pPr>
      <w:r>
        <w:rPr/>
        <w:t xml:space="preserve">A forrásokra minden egyes említés helyén hivatkozni kell. A bibliográfiai adatokat minden forrásmegjelöléshez hiánytalanul hozzá kell fűzni, a hivatkozások csak így érvényesek. Az irodalmi hivatkozásokat célszerű </w:t>
      </w:r>
      <w:r>
        <w:rPr>
          <w:b/>
        </w:rPr>
        <w:t xml:space="preserve">lábjegyzetbe </w:t>
      </w:r>
      <w:r>
        <w:rPr/>
        <w:t>tenni, mert így azok feltűnőbbek, és mert ezek után az irodalomjegyzék a technikai útmutatóban leírt módon a lábjegyzetekből már csaknem automatikusan előállítható.</w:t>
      </w:r>
    </w:p>
    <w:p>
      <w:pPr>
        <w:pStyle w:val="Heading4"/>
        <w:spacing w:lineRule="auto" w:line="240"/>
        <w:rPr/>
      </w:pPr>
      <w:r>
        <w:rPr/>
        <w:t>A prezentációk felhasználása illusztrációkhoz</w:t>
      </w:r>
    </w:p>
    <w:p>
      <w:pPr>
        <w:pStyle w:val="Tmutfo"/>
        <w:rPr/>
      </w:pPr>
      <w:r>
        <w:rPr/>
        <w:t>A képzés során az oktatók által készített prezentációs anyagok</w:t>
        <w:br/>
        <w:t>hivatkozott saját és idegen forrásokból készültek, és kizárólag oktatási célt szolgálnak.</w:t>
      </w:r>
    </w:p>
    <w:p>
      <w:pPr>
        <w:pStyle w:val="Tmutat"/>
        <w:rPr/>
      </w:pPr>
      <w:r>
        <w:rPr/>
        <w:t xml:space="preserve">A teljes fájlok bármilyen más célú felhasználását copyright védi! A tankönyvből vagy a prezentációkból házidolgozatba, évfolyamdolgozatba, diplomamunkába vagy bármely más hallgatói dolgozatba </w:t>
      </w:r>
      <w:r>
        <w:rPr>
          <w:b/>
        </w:rPr>
        <w:t>szó szerint átvett részeket szintén idézőjelbe kell tenni.</w:t>
      </w:r>
    </w:p>
    <w:p>
      <w:pPr>
        <w:pStyle w:val="Tmutat"/>
        <w:jc w:val="left"/>
        <w:rPr>
          <w:b/>
          <w:b/>
        </w:rPr>
      </w:pPr>
      <w:r>
        <w:rPr>
          <w:b/>
        </w:rPr>
        <w:t>Akár szó szerinti idézetről, akár forrásmunkából átvett ábrákról, táblázatokról vagy gondolatokról van szó, ezek felhasználása esetén is pontosan hivatkozni kell egyes anyagrészekben megadott irodalomforrásra!!!</w:t>
      </w:r>
      <w:r>
        <w:br w:type="page"/>
      </w:r>
    </w:p>
    <w:p>
      <w:pPr>
        <w:pStyle w:val="Tmutat"/>
        <w:jc w:val="center"/>
        <w:rPr>
          <w:b/>
          <w:b/>
          <w:sz w:val="36"/>
        </w:rPr>
      </w:pPr>
      <w:r>
        <w:rPr>
          <w:b/>
          <w:sz w:val="36"/>
        </w:rPr>
        <w:t>SZERKESZTÉSTECHNIKAI ÚTMUTATÓ</w:t>
      </w:r>
    </w:p>
    <w:p>
      <w:pPr>
        <w:pStyle w:val="Tmutatcmutn"/>
        <w:rPr/>
      </w:pPr>
      <w:r>
        <w:rPr/>
        <w:t xml:space="preserve">Szakdolgozatok, tanulmányok írásakor rengeteg felesleges gondot okoz az utólagos szerkesztés – arról nem is beszélve, hogy előzetes vázlat és tartalomjegyzék nélkül az anyag át nem tekinthető, és később kell össze-vissza „vagdosni”, illeszteni a fejezetrészeket. Így nem csak a formai szerkesztés nehézkes, hanem a gondolati átvezetéseket is többnyire utólag kell megtenni. Fontos ezért, hogy a szakdolgozat olyan sablon felhasználásával készüljön el, amely </w:t>
      </w:r>
      <w:r>
        <w:rPr>
          <w:b/>
        </w:rPr>
        <w:t>döntő részben a Word által lehetővé tett szövegstílusokat alkalmaz a formázáshoz</w:t>
      </w:r>
      <w:r>
        <w:rPr/>
        <w:t>, és csak kivételes, elkerülhetetlen esetben alkalmaz kézi formázásokat. A legcélszerűbb technikai eljárás a következő: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Olvassa végig ezt az útmutatót, és lapozza át a sablont a fájl végén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következőkben leírtak csak akkor működnek megfelelően, ha az alábbi sablont használja. Kerülje ezért az üres Word dokumentum használatát, csak a sablont és annak stílusait alkalmazza! A szöveget (a címsorokon kívül) 12-es betűméretben, Times New Roman betűstílusban kell írni, 1,5-ös sortávolsággal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Készítsen egy előzetes </w:t>
      </w:r>
      <w:r>
        <w:rPr>
          <w:b/>
        </w:rPr>
        <w:t xml:space="preserve">témavázlatot </w:t>
      </w:r>
      <w:r>
        <w:rPr/>
        <w:t>a sablonon belül – olyant, amiben csak a főcímek szerepelnek. Gondolja át, hogy ezek egymásból következnek-e, teljes-e a lista, mit szeretne még hozzáfűzni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Jelölje ki a teljes listát, és alkalmazza a </w:t>
      </w:r>
      <w:r>
        <w:rPr>
          <w:b/>
        </w:rPr>
        <w:t xml:space="preserve">Formátum Stílus Címsor1 </w:t>
      </w:r>
      <w:r>
        <w:rPr/>
        <w:t xml:space="preserve">parancsot. Nézze meg, hogy tetszik-e ez a címformátum (pl. annak betűtípusa, betűmérete, elhelyezése stb.) Ezután számozza meg az egyes főcímeket arab számmal </w:t>
      </w:r>
      <w:r>
        <w:rPr>
          <w:rFonts w:eastAsia="Symbol" w:cs="Symbol" w:ascii="Symbol" w:hAnsi="Symbol"/>
        </w:rPr>
        <w:t></w:t>
      </w:r>
      <w:r>
        <w:rPr/>
        <w:t xml:space="preserve"> a Bevezetés, Összegzés, Irodalomjegyzék és a Mellékletek kivételével. Ez azért fontos, mert így áttekinthető témavázlatot nyer, és egyben megteremti az automatikus tartalomjegyzék készítés feltételeit is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Ha nem tetszik valami a főcímek stílusában, alkalmazza a Formátum Stílus Módosítás panelen belül a Formátum Betűtípus, Bekezdés stb. legördülő almenüinek valamelyikét, és formázza át az adott főcímet. Ekkor az összes többi 1-es szintű főcím felveszi a Címsor1 stílus új formátumát. Javasoljuk azonban, hogy csak kisebb változtatásokat alkalmazzon, mert a sablon fő célja a szakdolgozatok egységes szerkezetének és külalakjának biztosítása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Álljon rá az első alcím végére, üssön egy Entert, és gépelje be decimális számozással és a TAB billentyű használatával az összes alcímet, amit az adott főcímhez előzetes tartalomként gondol. Ne zavarja, hogy ezek először még azonos címszintként jelennek meg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Ha teljes a belső lista, az elsőrendű főcím kihagyásával jelölje ki az alcímeket, és alkalmazza a Formátum Stílus Címsor2 parancsot. Nézze meg, hogy tetszik-e ez a címstílus! Ha nem, akkor a 6. pont szerint itt is formázza át a Címsor2 stílus paramétereit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Készítsen belső listát az összes többi Címsor1 stílusú cím alá is, és ezeket is jelölje át Címsor2 stílusúvá a 8. pont szerint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Ha harmadik címszintet is szeretne, az eljárás hasonló: a tovább felbontandó alcím alatt új lista készülhet, majd azt kijelölve, a Formátum Stílus Címsor3 parancsot kell alkalmaz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Látszatra így egy tartalomjegyzéket kapott, de ne annak használja! Ez legyen maga a </w:t>
      </w:r>
      <w:r>
        <w:rPr>
          <w:b/>
        </w:rPr>
        <w:t>dolgozat váza</w:t>
      </w:r>
      <w:r>
        <w:rPr/>
        <w:t>, amiben nyugodtan kezdhet írni. Ha ugyanis bármelyik szintű címsor után ENTER-t üt, minden esetben „Normál a cím után” stílusú bekezdés következik, és ebben a stílusban íródnak a szövegek. Ezek után lehet írogatni tovább bármit a megfelelő címek alá, majd ENTER-t ütve a következő „Normál” stílusú bekezdésekbe. Így jól láthatóan formálódik a dolgozat, és látszik, hogy mi mindenről kell még ír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fent leírtak helyett a szakdolgozat írása az itt közölt sablonban szereplő címek átírásával is elkezdhető. A felesleges címsorokat, és az üres szövegeket ilyenkor törölni kell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 </w:t>
      </w:r>
      <w:r>
        <w:rPr>
          <w:b/>
        </w:rPr>
        <w:t xml:space="preserve">tartalomjegyzéket </w:t>
      </w:r>
      <w:r>
        <w:rPr/>
        <w:t>a dolgozat elejére a munka kezdetén el kell készíttetni a Word programmal, aztán a tartalomjegyzék mezejében bárhová belépve azt az F9 paranccsal automatikusan frissíttetni. A sablonban az általános címeknek megfelelő tartalomjegyzéket szerepeltettük, de ha a sablon címeit átírja, és a tartalomjegyzéket frissíti, az felveszi az Ön saját címei szövegét, és minden addig beírt cím, alcím szerepelni fog benne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14. pontban leírtak helyett a tartalomjegyzék kézi elkészítését is választhatja, de erre majd csak a dolgozat elkészülte után lesz lehetőséged. Menet közben az automatikus tartalomjegyzék segíthet az áttekintésben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>
          <w:b/>
        </w:rPr>
        <w:t xml:space="preserve">Időnként frissíteni kell a tartalomjegyzéket </w:t>
      </w:r>
      <w:r>
        <w:rPr/>
        <w:t>az F9 parancsgombbal. Ehhez be kell lépni az egérrel a tartalomjegyzék bármelyik sorába (kivéve a címet), és a panel megjelenése után a Teljes tartalomjegyzék frissítése parancsot kell megad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 szakirodalomból és/vagy adatforrásból származó minden anyagrészre, gondolatra, véleményre és adatra </w:t>
      </w:r>
      <w:r>
        <w:rPr>
          <w:b/>
        </w:rPr>
        <w:t>HIVATKOZNI KELL</w:t>
      </w:r>
      <w:r>
        <w:rPr/>
        <w:t>, mégpedig azon a helyen, ahol a forrásból vett szöveg, adat, képlet, táblázat, ábra a dolgozatban előfordul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szó szerint idézett részeket idézőjelek közé kell tenni, és forrásukra ugyancsak pontosan hivatkozni kell.</w:t>
      </w:r>
    </w:p>
    <w:p>
      <w:pPr>
        <w:pStyle w:val="Tmutszmozott"/>
        <w:numPr>
          <w:ilvl w:val="0"/>
          <w:numId w:val="10"/>
        </w:numPr>
        <w:ind w:left="357" w:hanging="357"/>
        <w:rPr>
          <w:b/>
          <w:b/>
        </w:rPr>
      </w:pPr>
      <w:r>
        <w:rPr>
          <w:b/>
        </w:rPr>
        <w:t>Az irodalmi hivatkozásokat a Közgazdasági Szemlében alkalmazottak szerint kell elkészíteni. A szakdolgozat végén adják meg a hivatkozási listát a szerző(k) teljes nevével (külföldiek esetében elég a keresztnév monogramja) kiskapitális betűtípussal, a megjelenés évszámával, a mű pontos címével, kiadójával, kiadási helyével, illetve a folyóirat pontos címével, évszámával, kötetszámával, megjelenés hónapjával, oldalszámmal. A szövegben elegendő a vezetéknévvel, évszámmal és oldalszámmal hivatkozni. Szó szerinti hivatkozás esetében a pontos oldalszám feltüntetése elengedhetetlen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>
          <w:b/>
        </w:rPr>
        <w:t xml:space="preserve"> </w:t>
      </w:r>
      <w:r>
        <w:rPr>
          <w:b/>
        </w:rPr>
        <w:t xml:space="preserve">A Lábjegyzet </w:t>
      </w:r>
      <w:r>
        <w:rPr/>
        <w:t xml:space="preserve">célja, hogy kiegészítse, magyarázza a főszövegben leírtakat. </w:t>
      </w:r>
      <w:r>
        <w:rPr>
          <w:b/>
        </w:rPr>
        <w:t xml:space="preserve">Lábjegyzetet </w:t>
      </w:r>
      <w:r>
        <w:rPr/>
        <w:t>úgy készíthet, hogy a hivatkozás helyén Beszúrás Lábjegyzet parancsot alkalmazza. A program bejegyzi a sorszámot, majd leugrik a lap aljára és várja a szöveget. Ezt vagy be kell gépelni, vagy ha már benne van a szövegben, ott ki kell jelölni, és a CTRL X paranccsal vágólapra vinni, majd a lap aljára menni, és a CTRL V paranccsal a megfelelő helyre beszúr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z </w:t>
      </w:r>
      <w:r>
        <w:rPr>
          <w:b/>
        </w:rPr>
        <w:t>irodalomjegyzék nagyon egyszerűen összeállítható</w:t>
      </w:r>
      <w:r>
        <w:rPr/>
        <w:t>, ha a szakirodalom feldolgozása során folyamatosan frissíti az elolvasott szakirodalom és az internetről gyűjtött anyagok pontos bibliográfiai adatait tartalmazó listáját, lásd 19. pont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Ebben a nyers irodalomjegyzékben még szerepelnek a bejegyzés-sorszámok. Ezeket a szóközzel együtt sorbarendezés előtt egyenként ki kell töröl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Irodalomforrásként nem csak a feldolgozott irodalmat érdemes feltüntetni, hanem minden olyan </w:t>
      </w:r>
      <w:r>
        <w:rPr>
          <w:b/>
        </w:rPr>
        <w:t xml:space="preserve">alapművet, jegyzetet </w:t>
      </w:r>
      <w:r>
        <w:rPr/>
        <w:t>is, amelyből tanult, vizsgázott és amely kapcsolódik a témához. Általában van néhány ilyen mű mikro- és makroökonómiából, menedzsmentből, marketingből, szervezésből, vállalatgazdaságtanból, vállalati pénzügyekből vagy más alapozó tárgyakból. Ezeket az összegyűjtött listához a végén célszerű hozzágépel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z </w:t>
      </w:r>
      <w:r>
        <w:rPr>
          <w:b/>
        </w:rPr>
        <w:t xml:space="preserve">internetes irodalomforrások </w:t>
      </w:r>
      <w:r>
        <w:rPr/>
        <w:t xml:space="preserve">is megemlítendők. Ezeket, ha van szerzőjük, a fent leírt formátumban, ha nincs, akkor egyszerűen a </w:t>
      </w:r>
      <w:r>
        <w:rPr>
          <w:b/>
        </w:rPr>
        <w:t>teljes</w:t>
      </w:r>
      <w:r>
        <w:rPr/>
        <w:t xml:space="preserve"> www. forrásra hivatkozva kell feltüntetni a lábjegyzetben. Az internetes forrásoknál a </w:t>
      </w:r>
      <w:r>
        <w:rPr>
          <w:b/>
        </w:rPr>
        <w:t>letölthetőség pontos helyét, és a letöltés időpontját</w:t>
      </w:r>
      <w:r>
        <w:rPr/>
        <w:t xml:space="preserve"> is meg kell adni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 kapott listát </w:t>
      </w:r>
      <w:r>
        <w:rPr>
          <w:b/>
        </w:rPr>
        <w:t xml:space="preserve">szerzők szerinti betűrendbe </w:t>
      </w:r>
      <w:r>
        <w:rPr/>
        <w:t>kell tenni: az egész listát kijelölni, majd a Táblázat, Sorbarendezés paranccsal növekvő sorrendbe tenni. Az internetes források a szerző feltüntetése esetén szerzők szerinti betűrendben, egyébként pedig a www. forrásnév szerinti betűrendben fognak megjelenni az irodalomjegyzékben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szakdolgozatban bárhol név szerint említett szerzőknek szerepelnie kell a felsorolt irodalomban (Felhasznált irodalom vagy Irodalomjegyzék cím alatt)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hhoz, hogy az irodalomjegyzék szép legyen, a végleges, sorbarendezett listát újra ki kell jelölni, és a Formátum Stílus parancsot, a megjelenő listából pedig az </w:t>
      </w:r>
      <w:r>
        <w:rPr>
          <w:b/>
        </w:rPr>
        <w:t>Irod stílust</w:t>
      </w:r>
      <w:r>
        <w:rPr/>
        <w:t xml:space="preserve"> kell alkalmazni. Ha az itt küldött sablont használta, akkor abban benne van ez a stílus, és szépen kiemeli a szerzőket a listából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 munka végén döntse el, hogy </w:t>
      </w:r>
      <w:r>
        <w:rPr>
          <w:b/>
        </w:rPr>
        <w:t>akarsz-e szöveget a fejlécben és a láblécben</w:t>
      </w:r>
      <w:r>
        <w:rPr/>
        <w:t>! Ha igen, a Nézet, Élőfej és élőláb paranccsal be tudsz menni a fejlécbe és a láblécbe, és oda a kívánt szöveget beír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z itt küldött sablonban az élőlábon belül szerepel az </w:t>
      </w:r>
      <w:r>
        <w:rPr>
          <w:b/>
        </w:rPr>
        <w:t>oldalszám</w:t>
      </w:r>
      <w:r>
        <w:rPr/>
        <w:t>, ezt semmiképpen ne törölje! Ha mégis töröli, Nézet, Élőfej és élőláb üzemmódban az élőlábon belül dupla TAB paranccsal a sor jobbszélére lehet ugrani, majd a megjelenő szürke csíkból a # jelre kell kattintani, ekkor megjelenik az oldalszám. Ennek betűnagyságát egy helyen, bármelyik oldalon be lehet állíta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 xml:space="preserve">A </w:t>
      </w:r>
      <w:r>
        <w:rPr>
          <w:b/>
        </w:rPr>
        <w:t>decimális számozást a címsorokban</w:t>
      </w:r>
      <w:r>
        <w:rPr/>
        <w:t xml:space="preserve"> utólag is megteheti. A Bevezetés, Összegzés, Irodalom és Melléklet főcímeket azonban nem kell beszámozni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>
          <w:b/>
        </w:rPr>
        <w:t xml:space="preserve">Táblázatokhoz </w:t>
      </w:r>
      <w:r>
        <w:rPr/>
        <w:t>segítséget nyújthat a következő sablon. Ebből bármikor törölhet vagy hozzátehet sort, oszlopot a Táblázat főmenü megfelelő parancsával. Ebben is stílusok vannak, amelyek megváltoztathatók. Amíg nem választ stílust, minden begépelés megőrzi a táblázat-sablon beépített stílusait.</w:t>
      </w:r>
    </w:p>
    <w:p>
      <w:pPr>
        <w:pStyle w:val="Tblacm"/>
        <w:spacing w:lineRule="auto" w:line="240"/>
        <w:jc w:val="right"/>
        <w:rPr/>
      </w:pPr>
      <w:r>
        <w:rPr/>
        <w:t>A táblázat sorszáma (pl. x. táblázat, x.x. táblázat)</w:t>
      </w:r>
    </w:p>
    <w:p>
      <w:pPr>
        <w:pStyle w:val="Tblacm"/>
        <w:rPr/>
      </w:pPr>
      <w:r>
        <w:rPr/>
        <w:t>A táblázat cím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418"/>
        <w:gridCol w:w="1418"/>
        <w:gridCol w:w="1418"/>
        <w:gridCol w:w="1349"/>
      </w:tblGrid>
      <w:tr>
        <w:trPr>
          <w:tblHeader w:val="true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1. oszl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1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2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rs"/>
        <w:rPr/>
      </w:pPr>
      <w:r>
        <w:rPr/>
        <w:t>Forrás: csak akkor, ha a táblázat összeállításához nem saját anyagot is felhasznált!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>
          <w:b/>
        </w:rPr>
        <w:t xml:space="preserve">A kettétört táblázatok túloldalán ismét meg lehet jeleníteni a fejléc sorait, ha azokat kijelöli, majd a Táblázat menüben a Címsorok parancsot kipipálja. </w:t>
      </w:r>
      <w:r>
        <w:rPr/>
        <w:t>Ezt feltétlenül tegye meg, mert visszalapozni a fejléc kedvéért az olvasónak igen kényelmetlen. (A fenti sablonban ez megtörtént, így ha ezt használja, nincs vele dolga.)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>
          <w:b/>
        </w:rPr>
        <w:t xml:space="preserve">Az ábrákat nem szerencsés dolog Word-ben megrajzolni, mert elcsúszhatnak. </w:t>
      </w:r>
      <w:r>
        <w:rPr/>
        <w:t xml:space="preserve">Ha PowerPoint-ban rajzol, majd kijelöli a teljes ábrát, és Szerkesztés Irányított beillesztés, Miként? = Kép, és NEM Szövegen kívülre (pipa kiszedve) paranccsal beilleszti a szakdolgozat adott szövege után, </w:t>
      </w:r>
      <w:r>
        <w:rPr>
          <w:i/>
        </w:rPr>
        <w:t>egy középre igazított üres bekezdésbe</w:t>
      </w:r>
      <w:r>
        <w:rPr/>
        <w:t xml:space="preserve">, akkor soha nem fog elcsúszni az ábra, és az ilyen ábra ezek után kijelölve, a Formátum Kép parancsmenü egyik füle segítségével </w:t>
      </w:r>
      <w:r>
        <w:rPr>
          <w:i/>
        </w:rPr>
        <w:t>méretezhető</w:t>
      </w:r>
      <w:r>
        <w:rPr/>
        <w:t>. Ha minden ábrát azonos szélességűre méretezett (pl. 12-13 cm-re), akkor nagyon szép külleme lesz a dolgozatnak.</w:t>
      </w:r>
    </w:p>
    <w:p>
      <w:pPr>
        <w:pStyle w:val="Tmutszmozott"/>
        <w:numPr>
          <w:ilvl w:val="0"/>
          <w:numId w:val="10"/>
        </w:numPr>
        <w:ind w:left="357" w:hanging="357"/>
        <w:rPr/>
      </w:pPr>
      <w:r>
        <w:rPr/>
        <w:t>A következő oldalon bemutatunk egy ilyen, PPT-ben készült, beillesztett, méretezett és Formátum Szegély paranccsal bekeretezett ábrát.</w:t>
      </w:r>
    </w:p>
    <w:p>
      <w:pPr>
        <w:pStyle w:val="Tblacm"/>
        <w:spacing w:lineRule="auto" w:line="240" w:before="0" w:after="0"/>
        <w:jc w:val="right"/>
        <w:rPr/>
      </w:pPr>
      <w:r>
        <w:rPr/>
        <w:t>1. ábra (ábra sorszám)</w:t>
      </w:r>
    </w:p>
    <w:p>
      <w:pPr>
        <w:pStyle w:val="Tblacm"/>
        <w:spacing w:before="0" w:after="0"/>
        <w:rPr/>
      </w:pPr>
      <w:r>
        <w:rPr/>
        <w:t>Az iparág öt versenytényezője</w:t>
      </w:r>
    </w:p>
    <w:p>
      <w:pPr>
        <w:pStyle w:val="Bra"/>
        <w:rPr/>
      </w:pPr>
      <w:r>
        <w:rPr/>
        <w:drawing>
          <wp:inline distT="0" distB="0" distL="0" distR="0">
            <wp:extent cx="328612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31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rrs"/>
        <w:rPr/>
      </w:pPr>
      <w:r>
        <w:rPr/>
        <w:t>Forrás: Porter, M. (1993): Versenystratégia. Akadémiai Kiadó, Budapest, 26. oldal.</w:t>
      </w:r>
    </w:p>
    <w:p>
      <w:pPr>
        <w:pStyle w:val="Tmutat"/>
        <w:rPr/>
      </w:pPr>
      <w:r>
        <w:rPr/>
        <w:t>Az itt leírtak alkalmazásához készült, és a következőkben csatolt szakdolgozat-sablon saját szakdolgozata megírásához közvetlenül felhasználható. Ehhez mentse el ezt a fájlt a korábban megadott címének megfelelően a munkakönyvtárába, majd törölje az összes itt leírt szöveget, egészen a következő oldalakig. Ettől kezdve a saját szakdolgozata kerete lesz az itt közölt sablon, amelyben lassanként megfogalmazódik majd a teljes mondanivaló.</w:t>
      </w:r>
    </w:p>
    <w:p>
      <w:pPr>
        <w:pStyle w:val="Tmutat"/>
        <w:ind w:hanging="0"/>
        <w:rPr/>
      </w:pPr>
      <w:r>
        <w:rPr/>
      </w:r>
    </w:p>
    <w:p>
      <w:pPr>
        <w:pStyle w:val="Brlati2"/>
        <w:spacing w:before="40" w:after="40"/>
        <w:ind w:lef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zabó Katalin (1997): </w:t>
      </w:r>
      <w:r>
        <w:rPr>
          <w:i/>
        </w:rPr>
        <w:t>Kommunikáció felsőfokon</w:t>
      </w:r>
      <w:r>
        <w:rPr/>
        <w:t xml:space="preserve">. Kossuth Kiadó, Budapest. Fercsik Erzsébet (2002): </w:t>
      </w:r>
      <w:r>
        <w:rPr>
          <w:i/>
        </w:rPr>
        <w:t>Dolgozatírás felsőfokon</w:t>
      </w:r>
      <w:r>
        <w:rPr/>
        <w:t xml:space="preserve">. Krónika Nova Kiadó, Budapest. Eco, Umberto (2003): </w:t>
      </w:r>
      <w:r>
        <w:rPr>
          <w:i/>
        </w:rPr>
        <w:t>Hogyan írjunk szakdolgozatot?</w:t>
      </w:r>
      <w:r>
        <w:rPr/>
        <w:t xml:space="preserve"> Kairosz Kiadó, Budapest. Majoros Pál (2006): </w:t>
      </w:r>
      <w:r>
        <w:rPr>
          <w:i/>
        </w:rPr>
        <w:t>A kutatásmódszertan alapjai. Tanácsok, tippek, trükkök – nem csak szakdolgozat-íróknak</w:t>
      </w:r>
      <w:r>
        <w:rPr/>
        <w:t xml:space="preserve">. Perfekt, Budapest., Wimmer Ágnes-Juhász Péter-Jeney Johanna (2009): </w:t>
      </w:r>
      <w:r>
        <w:rPr>
          <w:i/>
        </w:rPr>
        <w:t>Hogyan írjunk…?101 tanács (szak)dolgozatíróknak</w:t>
      </w:r>
      <w:r>
        <w:rPr/>
        <w:t>, Alinea Kiadó, Budape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nek az az oka, hogy a Word-ben ez a rutin nem működik hibátlanul. Egyik vagy másik fejezetcím sorszáma esetenként újraszámozódik az 1-estől, és csak ha nyomtatás előtt az adott címstílust ráhívjuk erre a hibásan számozott címre, akkor alakul ki ismét a hibátlan sorszámozá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3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tabs>
        <w:tab w:val="clear" w:pos="709"/>
      </w:tabs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9"/>
        <w:tab w:val="left" w:pos="2835" w:leader="none"/>
      </w:tabs>
      <w:spacing w:before="0" w:after="0"/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  <w:sz w:val="24"/>
    </w:rPr>
  </w:style>
  <w:style w:type="paragraph" w:styleId="Felsor2sr">
    <w:name w:val="Felsor2sűrű"/>
    <w:basedOn w:val="Felsorols"/>
    <w:qFormat/>
    <w:pPr>
      <w:numPr>
        <w:ilvl w:val="0"/>
        <w:numId w:val="12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9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tabs>
        <w:tab w:val="clear" w:pos="709"/>
      </w:tabs>
      <w:spacing w:before="0" w:after="0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 w:before="0" w:after="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widowControl/>
      <w:tabs>
        <w:tab w:val="clear" w:pos="709"/>
        <w:tab w:val="left" w:pos="851" w:leader="none"/>
      </w:tabs>
      <w:spacing w:lineRule="atLeast" w:line="360" w:before="240" w:after="0"/>
      <w:ind w:left="851" w:hanging="426"/>
    </w:pPr>
    <w:rPr>
      <w:color w:val="auto"/>
      <w:lang w:val="en-US" w:eastAsia="en-US"/>
    </w:rPr>
  </w:style>
  <w:style w:type="paragraph" w:styleId="Semmi">
    <w:name w:val="Semmi"/>
    <w:basedOn w:val="Footer"/>
    <w:qFormat/>
    <w:pPr>
      <w:spacing w:lineRule="exact" w:line="60" w:before="0" w:after="0"/>
    </w:pPr>
    <w:rPr/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  <w:ind w:right="0" w:hanging="0"/>
    </w:pPr>
    <w:rPr>
      <w:b/>
      <w:smallCaps/>
    </w:rPr>
  </w:style>
  <w:style w:type="paragraph" w:styleId="Tblafejkzp">
    <w:name w:val="Táblafejközép"/>
    <w:basedOn w:val="Tblafejlc"/>
    <w:qFormat/>
    <w:pPr>
      <w:ind w:right="0" w:hanging="0"/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  <w:ind w:right="0" w:hanging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>
      <w:sz w:val="24"/>
    </w:rPr>
  </w:style>
  <w:style w:type="paragraph" w:styleId="Tblafej">
    <w:name w:val="Táblafej"/>
    <w:basedOn w:val="Tblzat"/>
    <w:qFormat/>
    <w:pPr>
      <w:spacing w:before="120" w:after="120"/>
      <w:ind w:right="0" w:hanging="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2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Jegyzetszveg">
    <w:name w:val="Jegyzetszöveg"/>
    <w:basedOn w:val="Normal"/>
    <w:qFormat/>
    <w:pPr>
      <w:ind w:hanging="0"/>
    </w:pPr>
    <w:rPr>
      <w:sz w:val="20"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9"/>
        <w:tab w:val="left" w:pos="357" w:leader="none"/>
        <w:tab w:val="left" w:pos="2268" w:leader="none"/>
        <w:tab w:val="left" w:pos="4253" w:leader="none"/>
      </w:tabs>
      <w:spacing w:before="80" w:after="80"/>
      <w:ind w:hanging="0"/>
    </w:pPr>
    <w:rPr>
      <w:b/>
      <w:sz w:val="24"/>
    </w:rPr>
  </w:style>
  <w:style w:type="paragraph" w:styleId="Brlati2">
    <w:name w:val="Bírálati-2"/>
    <w:basedOn w:val="Normlis"/>
    <w:qFormat/>
    <w:pPr>
      <w:spacing w:lineRule="auto" w:line="240"/>
      <w:ind w:left="2269" w:hanging="1418"/>
    </w:pPr>
    <w:rPr>
      <w:sz w:val="24"/>
    </w:rPr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>
      <w:spacing w:before="0" w:after="0"/>
      <w:ind w:firstLine="284"/>
    </w:pPr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gegyszerűb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6:00Z</dcterms:created>
  <dc:creator>Varsányi Judit</dc:creator>
  <dc:description/>
  <cp:keywords/>
  <dc:language>en-US</dc:language>
  <cp:lastModifiedBy>Gersei Gabriella</cp:lastModifiedBy>
  <cp:lastPrinted>2008-01-10T15:41:00Z</cp:lastPrinted>
  <dcterms:modified xsi:type="dcterms:W3CDTF">2020-10-20T06:48:00Z</dcterms:modified>
  <cp:revision>3</cp:revision>
  <dc:subject/>
  <dc:title>Diplomadolgozat készítési útmutató</dc:title>
</cp:coreProperties>
</file>